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文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的金钱与字节的花费揭秘数字时代的无形挥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互联网的普及和智能手机的广泛使用，文本内容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人们日常交流和存储信息的一种重要方式。然而，这种便利性也带来了新的问题：即使是在虚拟空间中，也有人开始不自觉地“挥霍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无谓地浪费文字资源、时间和精力。</w:t>
      </w:r>
      <w:r>
        <w:rPr>
          <w:sz w:val="32"/>
          <w:szCs w:val="32"/>
        </w:rPr>
        <w:t>&lt;/p&gt;&lt;p&gt;&lt;img src="/static-img/QHuJ-m1qNZ2obM0J8_Y-KdUqmoXzwaBNII9sSWRhEi1k_yvDxHixaCVmR2_wFKXx.jpeg"&gt;&lt;/p&gt;&lt;p&gt;</w:t>
      </w:r>
      <w:r>
        <w:rPr>
          <w:sz w:val="32"/>
          <w:szCs w:val="32"/>
        </w:rPr>
        <w:t>首先，我们来看一下社交媒体上的情况。在一些社交平台上，一些用户喜欢发表冗长且无意义的帖子，他们可能会重复相同的话题或是进行毫无建设性的讨论，这些都可以被视为一种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为。例如，有人可能会不断发布同样的链接或者图片，而没有任何实际价值或互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领域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同样是一个值得关注的问题。当员工在办公时间内花费大量时间撰写非必要的邮件、报告或者参与不相关工作聊天时，这就属于“挥洒金钱般珍贵的字节”。这不仅浪费了公司资源，还影响了团队效率。</w:t>
      </w:r>
      <w:r>
        <w:rPr>
          <w:sz w:val="32"/>
          <w:szCs w:val="32"/>
        </w:rPr>
        <w:t>&lt;/p&gt;&lt;p&gt;&lt;img src="/static-img/HxT0Bs-6OQm1BmO_MHhHpdUqmoXzwaBNII9sSWRhEi3Q5JgvKwEuULRPWIVRIyf2P6_z0SA2wQEKJIHI9BQVEoATNwnDclnmEeLV7UDn02eVYr2Gm-kSk9yleKXejkK22GHfRHJe-WqkonwPAAaep_hWYGVMb9L_60YqjWrTR0yORtkvfx6S1DRK4zEhBlzLMVTeYT8NLmnffhNC-hBazw.jpeg"&gt;&lt;/p&gt;&lt;p&gt;</w:t>
      </w:r>
      <w:r>
        <w:rPr>
          <w:sz w:val="32"/>
          <w:szCs w:val="32"/>
        </w:rPr>
        <w:t>再者，网络购物也是一个典型例子。一部分消费者在网购时，不经思考就将商品加入购物车，并且可能因为缺乏足够信息而导致购买决策失误。这类似于在现实生活中盲目买卖，不考虑成本与收益，只是一味追求新鲜感或满足短暂的心理需求，结果往往是经济损失和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种形式体现在虚拟世界中的游戏玩家身上。在一些游戏中，如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，玩家需要不断输入指令来控制角色的行动。有些玩家可能会过度沉迷于这些操作，而忽略了任务目标，甚至连续数小时只为了完成某个小任务，从而耗尽大量时间。</w:t>
      </w:r>
      <w:r>
        <w:rPr>
          <w:sz w:val="32"/>
          <w:szCs w:val="32"/>
        </w:rPr>
        <w:t>&lt;/p&gt;&lt;p&gt;&lt;img src="/static-img/lntlLo2jk8o_ZY4ES5R2VtUqmoXzwaBNII9sSWRhEi3Q5JgvKwEuULRPWIVRIyf2P6_z0SA2wQEKJIHI9BQVEoATNwnDclnmEeLV7UDn02eVYr2Gm-kSk9yleKXejkK22GHfRHJe-WqkonwPAAaep_hWYGVMb9L_60YqjWrTR0yORtkvfx6S1DRK4zEhBlzLMVTeYT8NLmnffhNC-hBazw.jpeg"&gt;&lt;/p&gt;&lt;p&gt;</w:t>
      </w:r>
      <w:r>
        <w:rPr>
          <w:sz w:val="32"/>
          <w:szCs w:val="32"/>
        </w:rPr>
        <w:t>总之，无论是在哪个场合，“挥洒金钱般珍贵的字节”，即那些对个人、社会都没有积极贡献但却消耗大量资源的行为，都应该引起我们的注意和反思。我们应当学会更有针对性地使用文字资源，以确保它们能够产生最大价值，而不是简单地将它们用完后丢弃。</w:t>
      </w:r>
      <w:r>
        <w:rPr>
          <w:sz w:val="32"/>
          <w:szCs w:val="32"/>
        </w:rPr>
        <w:t>&lt;/p&gt;&lt;p&gt;&lt;a href = "/doc/278858-</w:t>
      </w:r>
      <w:r>
        <w:rPr>
          <w:sz w:val="32"/>
          <w:szCs w:val="32"/>
        </w:rPr>
        <w:t>挥霍文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的金钱与字节的花费揭秘数字时代的无形挥霍</w:t>
      </w:r>
      <w:r>
        <w:rPr>
          <w:sz w:val="32"/>
          <w:szCs w:val="32"/>
        </w:rPr>
        <w:t>.doc" rel="alternate" download="278858-</w:t>
      </w:r>
      <w:r>
        <w:rPr>
          <w:sz w:val="32"/>
          <w:szCs w:val="32"/>
        </w:rPr>
        <w:t>挥霍文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的金钱与字节的花费揭秘数字时代的无形挥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