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在星光下做了个梦你也来看一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夜晚，我躺在草地上，仰望着那片璀璨的星空。星光闪烁间，我突然想到一个主意——创作一段关于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短片。这不仅仅是一种表达，也是我对那个宁静夜晚的一种纪念。</w:t>
      </w:r>
      <w:r>
        <w:rPr>
          <w:sz w:val="32"/>
          <w:szCs w:val="32"/>
        </w:rPr>
        <w:t>&lt;/p&gt;&lt;p&gt;&lt;img src="/static-img/9qjjcsap4t26snYcSAipNhKkz2tNBKos5ltJCudwxK8b9PwxF8osZa2UthLq3sGz.jpg"&gt;&lt;/p&gt;&lt;p&gt;</w:t>
      </w:r>
      <w:r>
        <w:rPr>
          <w:sz w:val="32"/>
          <w:szCs w:val="32"/>
        </w:rPr>
        <w:t>我开始搜集素材，一切都围绕着那些永恒不变的星辰。我找来了一些流畅的音乐，它们就像是在宇宙深处发出的旋律。而后，我选取了几张摄于不同时间和地点、捕捉了各种天象瞬间的照片。有清晨露珠点点闪烁的月亮，有傍晚大气层渐显金红色的日落，还有深夜繁密星河映照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中，每一帧都是对自然之美的一次致敬。在编辑过程中，我尝试将它们以特定的节奏与旋律相结合，这样做让我仿佛穿越到了另一个世界，那里没有烦恼，只有自由和宁静。</w:t>
      </w:r>
      <w:r>
        <w:rPr>
          <w:sz w:val="32"/>
          <w:szCs w:val="32"/>
        </w:rPr>
        <w:t>&lt;/p&gt;&lt;p&gt;&lt;img src="/static-img/yaNYpUU9dqewduVs6CBqLxKkz2tNBKos5ltJCudwxK_OYcTgF1bKg-vj9Rlr7VY7aB8ZopJMaklVNwqnbjiwtj9Gn6zC0IW9EOgji3YClkX8F56FBcjpkVGFxN2V45S5QBuroylsD3oBiBVMOJStVhZVKkYaSfdNJDuJtYQUuF4.jpg"&gt;&lt;/p&gt;&lt;p&gt;</w:t>
      </w:r>
      <w:r>
        <w:rPr>
          <w:sz w:val="32"/>
          <w:szCs w:val="32"/>
        </w:rPr>
        <w:t>最终，我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完成了。这并不是一个复杂或是高科技制作，而是一个简单的心灵传递。一段简短而纯粹的情感表达，希望能够触动每个观看它的人心，让他们也感受到那份来自宇宙深处的声音和视觉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段作品分享给了朋友们，他们告诉我这个视频带给他们的是一种平静和思考。我意识到，这可能就是艺术所能达到的最高境界——跨越语言、文化、甚至是时空，将人们的心连结起来。所以，如果你还没看过这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别忘了去看看吧，也许你会发现自己身边隐藏着更多未被发现的美好。</w:t>
      </w:r>
      <w:r>
        <w:rPr>
          <w:sz w:val="32"/>
          <w:szCs w:val="32"/>
        </w:rPr>
        <w:t>&lt;/p&gt;&lt;p&gt;&lt;img src="/static-img/8zaY-Dr3RRy4PYm7QfkdNhKkz2tNBKos5ltJCudwxK_OYcTgF1bKg-vj9Rlr7VY7aB8ZopJMaklVNwqnbjiwtj9Gn6zC0IW9EOgji3YClkX8F56FBcjpkVGFxN2V45S5QBuroylsD3oBiBVMOJStVhZVKkYaSfdNJDuJtYQUuF4.jpg"&gt;&lt;/p&gt;&lt;p&gt;&lt;a href = "/doc/279925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星光下做了个梦你也来看一看吧</w:t>
      </w:r>
      <w:r>
        <w:rPr>
          <w:sz w:val="32"/>
          <w:szCs w:val="32"/>
        </w:rPr>
        <w:t>.doc" rel="alternate" download="279925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星光下做了个梦你也来看一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