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私下带学生到办公室的真实视频事件教育隐私问题探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标题：老师私下带学生到办公室的真实视频事件（教育隐私问题探讨）</w:t>
      </w:r>
      <w:r>
        <w:rPr>
          <w:sz w:val="32"/>
          <w:szCs w:val="32"/>
        </w:rPr>
        <w:t>&lt;/p&gt;&lt;p&gt;&lt;img src="/static-img/MdUUfun0ITeEeE48MMK_Oyw5od3IRA4ALeIDq5H6e-sQ4lt34n82gEl3RpyjEEmd.jpg"&gt;&lt;/p&gt;&lt;p&gt;</w:t>
      </w:r>
      <w:r>
        <w:rPr>
          <w:sz w:val="32"/>
          <w:szCs w:val="32"/>
        </w:rPr>
        <w:t>为什么会有这样的行为？</w:t>
      </w:r>
      <w:r>
        <w:rPr>
          <w:sz w:val="32"/>
          <w:szCs w:val="32"/>
        </w:rPr>
        <w:t>&lt;/p&gt;&lt;p&gt;</w:t>
      </w:r>
      <w:r>
        <w:rPr>
          <w:sz w:val="32"/>
          <w:szCs w:val="32"/>
        </w:rPr>
        <w:t>在一个宁静而又温馨的校园里，发生了一件让人既惊讶又困惑的事情——被老师抱到办公室里面</w:t>
      </w:r>
      <w:r>
        <w:rPr>
          <w:sz w:val="32"/>
          <w:szCs w:val="32"/>
        </w:rPr>
        <w:t>C</w:t>
      </w:r>
      <w:r>
        <w:rPr>
          <w:sz w:val="32"/>
          <w:szCs w:val="32"/>
        </w:rPr>
        <w:t>视频。这个事件引起了家长、学生以及社会各界的广泛关注和讨论。那么，为什么会有这样的行为呢？是因为学校内部存在着严重的问题还是仅仅是一时冲动？</w:t>
      </w:r>
      <w:r>
        <w:rPr>
          <w:sz w:val="32"/>
          <w:szCs w:val="32"/>
        </w:rPr>
        <w:t>&lt;/p&gt;&lt;p&gt;&lt;img src="/static-img/JJV4Y-7tiW8_h09eLrHksSw5od3IRA4ALeIDq5H6e-uxCo1PwPYQd1y5fonixQSpjy_V3SyDzgjFDbEmBfCGtIR81CGx_3M4UrMzJ4OORY2oqcmzArvPhE-UzVAs7Piqr8lrk64GyqZQaRmu18rCUvS5m_WXXyKm1VFN4XxQT0A0xYFLcIyet7-vhqXMwVkJ.jpg"&gt;&lt;/p&gt;&lt;p&gt;</w:t>
      </w:r>
      <w:r>
        <w:rPr>
          <w:sz w:val="32"/>
          <w:szCs w:val="32"/>
        </w:rPr>
        <w:t>教师与学生之间的关系应如何定义？</w:t>
      </w:r>
      <w:r>
        <w:rPr>
          <w:sz w:val="32"/>
          <w:szCs w:val="32"/>
        </w:rPr>
        <w:t>&lt;/p&gt;&lt;p&gt;</w:t>
      </w:r>
      <w:r>
        <w:rPr>
          <w:sz w:val="32"/>
          <w:szCs w:val="32"/>
        </w:rPr>
        <w:t>教师作为知识传递者，他们与学生之间建立起来的是一种特殊的人际关系。在这个关系中，教师不仅是知识的传授者，更是学生成长道路上的引导者。而这种关系应该是平等、尊重且透明的。但当一位教师将学生带入自己的办公室，并拍摄</w:t>
      </w:r>
      <w:r>
        <w:rPr>
          <w:sz w:val="32"/>
          <w:szCs w:val="32"/>
        </w:rPr>
        <w:t>C</w:t>
      </w:r>
      <w:r>
        <w:rPr>
          <w:sz w:val="32"/>
          <w:szCs w:val="32"/>
        </w:rPr>
        <w:t>视频时，这种界限就显得模糊不清。</w:t>
      </w:r>
      <w:r>
        <w:rPr>
          <w:sz w:val="32"/>
          <w:szCs w:val="32"/>
        </w:rPr>
        <w:t>&lt;/p&gt;&lt;p&gt;&lt;img src="/static-img/jiCGDv27BySgqdMiQBzBgiw5od3IRA4ALeIDq5H6e-uxCo1PwPYQd1y5fonixQSpjy_V3SyDzgjFDbEmBfCGtIR81CGx_3M4UrMzJ4OORY2oqcmzArvPhE-UzVAs7Piqr8lrk64GyqZQaRmu18rCUvS5m_WXXyKm1VFN4XxQT0A0xYFLcIyet7-vhqXMwVkJ.jpg"&gt;&lt;/p&gt;&lt;p&gt;</w:t>
      </w:r>
      <w:r>
        <w:rPr>
          <w:sz w:val="32"/>
          <w:szCs w:val="32"/>
        </w:rPr>
        <w:t>隐私权在哪里？</w:t>
      </w:r>
      <w:r>
        <w:rPr>
          <w:sz w:val="32"/>
          <w:szCs w:val="32"/>
        </w:rPr>
        <w:t>&lt;/p&gt;&lt;p&gt;</w:t>
      </w:r>
      <w:r>
        <w:rPr>
          <w:sz w:val="32"/>
          <w:szCs w:val="32"/>
        </w:rPr>
        <w:t>每个人的隐私都是个人宝贵财富，不可侵犯。尤其是在教育领域，教师和学生之间就应当有一定的界线来保护彼此的隐私权。如果一位老师擅自将一个未经同意的情况进行录制并分享，这无疑触犯了这一基本原则。</w:t>
      </w:r>
      <w:r>
        <w:rPr>
          <w:sz w:val="32"/>
          <w:szCs w:val="32"/>
        </w:rPr>
        <w:t>&lt;/p&gt;&lt;p&gt;&lt;img src="/static-img/KY_BvUzoJcrIzI2_mfdHrSw5od3IRA4ALeIDq5H6e-uxCo1PwPYQd1y5fonixQSpjy_V3SyDzgjFDbEmBfCGtIR81CGx_3M4UrMzJ4OORY2oqcmzArvPhE-UzVAs7Piqr8lrk64GyqZQaRmu18rCUvS5m_WXXyKm1VFN4XxQT0A0xYFLcIyet7-vhqXMwVkJ.jpg"&gt;&lt;/p&gt;&lt;p&gt;</w:t>
      </w:r>
      <w:r>
        <w:rPr>
          <w:sz w:val="32"/>
          <w:szCs w:val="32"/>
        </w:rPr>
        <w:t>如何处理这类事件？</w:t>
      </w:r>
      <w:r>
        <w:rPr>
          <w:sz w:val="32"/>
          <w:szCs w:val="32"/>
        </w:rPr>
        <w:t>&lt;/p&gt;&lt;p&gt;</w:t>
      </w:r>
      <w:r>
        <w:rPr>
          <w:sz w:val="32"/>
          <w:szCs w:val="32"/>
        </w:rPr>
        <w:t>面对这样的情况，无论从哪个角度看，都需要采取果断措施来处理。当事人及相关方都应受到适当惩处，以此警示其他可能出现类似行为的人，同时也要确保受影响者的利益得到妥善处理。此外，对于教育机构来说，还应该加强管理层面的监督力度，以防止类似事件再次发生。</w:t>
      </w:r>
      <w:r>
        <w:rPr>
          <w:sz w:val="32"/>
          <w:szCs w:val="32"/>
        </w:rPr>
        <w:t>&lt;/p&gt;&lt;p&gt;&lt;img src="/static-img/VxwCerc_vxKCIP_uSFtKeyw5od3IRA4ALeIDq5H6e-uxCo1PwPYQd1y5fonixQSpjy_V3SyDzgjFDbEmBfCGtIR81CGx_3M4UrMzJ4OORY2oqcmzArvPhE-UzVAs7Piqr8lrk64GyqZQaRmu18rCUvS5m_WXXyKm1VFN4XxQT0A0xYFLcIyet7-vhqXMwVkJ.jpg"&gt;&lt;/p&gt;&lt;p&gt;</w:t>
      </w:r>
      <w:r>
        <w:rPr>
          <w:sz w:val="32"/>
          <w:szCs w:val="32"/>
        </w:rPr>
        <w:t>社会对于此类事件态度如何？</w:t>
      </w:r>
      <w:r>
        <w:rPr>
          <w:sz w:val="32"/>
          <w:szCs w:val="32"/>
        </w:rPr>
        <w:t>&lt;/p&gt;&lt;p&gt;</w:t>
      </w:r>
      <w:r>
        <w:rPr>
          <w:sz w:val="32"/>
          <w:szCs w:val="32"/>
        </w:rPr>
        <w:t>社会对于这类事情持有不同的态度，有些人认为这是对教学工作的一种创新方式，而有些人则认为这是对学术规范的一大破坏。这背后反映出我们整个社会对于现代教育理念认识不足，以及对个人隐私权利保护意识淡薄。</w:t>
      </w:r>
      <w:r>
        <w:rPr>
          <w:sz w:val="32"/>
          <w:szCs w:val="32"/>
        </w:rPr>
        <w:t>&lt;/p&gt;&lt;p&gt;</w:t>
      </w:r>
      <w:r>
        <w:rPr>
          <w:sz w:val="32"/>
          <w:szCs w:val="32"/>
        </w:rPr>
        <w:t>未来的发展趋势是什么？</w:t>
      </w:r>
      <w:r>
        <w:rPr>
          <w:sz w:val="32"/>
          <w:szCs w:val="32"/>
        </w:rPr>
        <w:t>&lt;/p&gt;&lt;p&gt;</w:t>
      </w:r>
      <w:r>
        <w:rPr>
          <w:sz w:val="32"/>
          <w:szCs w:val="32"/>
        </w:rPr>
        <w:t>未来，我们希望能够看到更多关于如何有效地维护师生间健康互动机制以及如何正确理解和尊重个人隐私权利的问题得到深入探讨。同时，我们也期望通过这些争议性的案例，让我们的教书工作者们更加珍惜他们所承担的情感责任，从而为培养更优秀的人才贡献力量。</w:t>
      </w:r>
      <w:r>
        <w:rPr>
          <w:sz w:val="32"/>
          <w:szCs w:val="32"/>
        </w:rPr>
        <w:t>&lt;/p&gt;&lt;p&gt;&lt;a href = "/doc/279957-</w:t>
      </w:r>
      <w:r>
        <w:rPr>
          <w:sz w:val="32"/>
          <w:szCs w:val="32"/>
        </w:rPr>
        <w:t>老师私下带学生到办公室的真实视频事件教育隐私问题探讨</w:t>
      </w:r>
      <w:r>
        <w:rPr>
          <w:sz w:val="32"/>
          <w:szCs w:val="32"/>
        </w:rPr>
        <w:t>.doc" rel="alternate" download="279957-</w:t>
      </w:r>
      <w:r>
        <w:rPr>
          <w:sz w:val="32"/>
          <w:szCs w:val="32"/>
        </w:rPr>
        <w:t>老师私下带学生到办公室的真实视频事件教育隐私问题探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