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烟雨中的地主家谱大明土豪的辉煌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烟雨中的地主家谱：大明土豪的辉煌与衰落</w:t>
      </w:r>
      <w:r>
        <w:rPr>
          <w:sz w:val="32"/>
          <w:szCs w:val="32"/>
        </w:rPr>
        <w:t>&lt;/p&gt;&lt;p&gt;&lt;img src="/static-img/8euM5XSZha9--PcaAzSCBLX8QgpNVRl6qZ9aWjMipgpyTj2oqQRkAy6Pa9HEAT7-.jpg"&gt;&lt;/p&gt;&lt;p&gt;</w:t>
      </w:r>
      <w:r>
        <w:rPr>
          <w:sz w:val="32"/>
          <w:szCs w:val="32"/>
        </w:rPr>
        <w:t>在中国历史上，大明朝时期的江南地区，尤其是长江下游地区，是大明土豪的天下。这些地主家族以土地所有权和经济实力为基础，逐渐形成了自己的势力范围，他们对当地的政治、经济和社会生活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大明土豪之一是李自成起义中的人物——李自成本人。他虽然被后世称为“农民起义军领袖”，但他自己却是一个出身于河南省一个普通农户家庭，但因才华横溢而受到推荐进入学府学习，最终成为一介书生。然而，他并没有成为一个真正意义上的士绔子弟，而是一位充满野心的大明土豪。</w:t>
      </w:r>
      <w:r>
        <w:rPr>
          <w:sz w:val="32"/>
          <w:szCs w:val="32"/>
        </w:rPr>
        <w:t>&lt;/p&gt;&lt;p&gt;&lt;img src="/static-img/8Ku22AVW2jqmZDyCOPNlsrX8QgpNVRl6qZ9aWjMipgpIve9Z5VNqmAmW4wN8GfKM60T2kaaSKMREAQ-8xUeCUVu_smvuamn_rc3GYfGL4M0StuiOINBZ9X_d0_M8aOSczxTKra9J2GCcWD_vedHdlhYHQblCXdmXmjVO9c0iQELCtrh5X9CvcjbMbGksZIwb0evvHc0RMP7AwW1kDUy5p68OeMCrR8QXMh062uGfvmI.jpg"&gt;&lt;/p&gt;&lt;p&gt;</w:t>
      </w:r>
      <w:r>
        <w:rPr>
          <w:sz w:val="32"/>
          <w:szCs w:val="32"/>
        </w:rPr>
        <w:t>在他的领导下，一场规模宏大的农民起义爆发，席卷了整个中国北方，并一度占据北京城。在这场风暴中，大量的地主阶级被打倒或逃离，这也标志着大明土豪的一个重要阶段——他们从拥有大量土地到失去几乎一切财产和权力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自成，还有一些其他的地主家族，如广东的陈氏、福建的林氏等，他们也是大明朝时期著名的大富户。他们通过手中的钱袋和土地来操纵地方政局，为自己树立了一片庇护之地。但随着时间推移，封建社会结构开始动摇，这些曾经强大的家族也面临着前所未有的挑战。</w:t>
      </w:r>
      <w:r>
        <w:rPr>
          <w:sz w:val="32"/>
          <w:szCs w:val="32"/>
        </w:rPr>
        <w:t>&lt;/p&gt;&lt;p&gt;&lt;img src="/static-img/7KAWtb6rYkZ_JmQe6swWp7X8QgpNVRl6qZ9aWjMipgpIve9Z5VNqmAmW4wN8GfKM60T2kaaSKMREAQ-8xUeCUVu_smvuamn_rc3GYfGL4M0StuiOINBZ9X_d0_M8aOSczxTKra9J2GCcWD_vedHdlhYHQblCXdmXmjVO9c0iQELCtrh5X9CvcjbMbGksZIwb0evvHc0RMP7AwW1kDUy5p68OeMCrR8QXMh062uGfvmI.jpg"&gt;&lt;/p&gt;&lt;p&gt;</w:t>
      </w:r>
      <w:r>
        <w:rPr>
          <w:sz w:val="32"/>
          <w:szCs w:val="32"/>
        </w:rPr>
        <w:t>到了清朝初年，由于国家政策的一系列变化以及外患不断，大量的小康之家沦为贫穷百姓。而那些曾经声势赫赫的大富户们，也只能望眼欲穿，只能默默承受命运的挫折与磨难。这段历史告诉我们，无论是哪个时代，无论多么看似坚固的地基，都可能因为内部腐败或者外部压力而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明朝时期江南地区的大型土地所有者，即所谓的大明土豪，其辉煌与衰落正是由此次变迁所展现出的历史真相。在这个过程中，我们不仅可以看到他们如何建立起自己的力量，也可以看到他们如何在更大的政治环境中失去了它们。</w:t>
      </w:r>
      <w:r>
        <w:rPr>
          <w:sz w:val="32"/>
          <w:szCs w:val="32"/>
        </w:rPr>
        <w:t>&lt;/p&gt;&lt;p&gt;&lt;img src="/static-img/zO-94P9td_vw4TXZJ6oTB7X8QgpNVRl6qZ9aWjMipgpIve9Z5VNqmAmW4wN8GfKM60T2kaaSKMREAQ-8xUeCUVu_smvuamn_rc3GYfGL4M0StuiOINBZ9X_d0_M8aOSczxTKra9J2GCcWD_vedHdlhYHQblCXdmXmjVO9c0iQELCtrh5X9CvcjbMbGksZIwb0evvHc0RMP7AwW1kDUy5p68OeMCrR8QXMh062uGfvmI.jpg"&gt;&lt;/p&gt;&lt;p&gt;&lt;a href = "/doc/280545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雨中的地主家谱大明土豪的辉煌与衰落</w:t>
      </w:r>
      <w:r>
        <w:rPr>
          <w:sz w:val="32"/>
          <w:szCs w:val="32"/>
        </w:rPr>
        <w:t>.doc" rel="alternate" download="280545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雨中的地主家谱大明土豪的辉煌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