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夏冷廷遇对着镜子做视频我是怎么一个大傻瓜竟然在直播间对着镜子录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晴朗的下午，我决定尝试一下直播。虽然我平时总是躲避镜头，但今天的心情特别好，想和大家分享我的日常。</w:t>
      </w:r>
      <w:r>
        <w:rPr>
          <w:sz w:val="32"/>
          <w:szCs w:val="32"/>
        </w:rPr>
        <w:t>&lt;/p&gt;&lt;p&gt;&lt;img src="/static-img/r_wXsDuAtoAE-vbBGOO1CvwXnoUFyOmRUYXE3ZXjlLn-FvzEvgs_Nw0b7hcyaO0t.jpg"&gt;&lt;/p&gt;&lt;p&gt;</w:t>
      </w:r>
      <w:r>
        <w:rPr>
          <w:sz w:val="32"/>
          <w:szCs w:val="32"/>
        </w:rPr>
        <w:t>我打开了直播软件，选择了一个简单的背景图，然后就开始准备录制。我习惯性地检查了一遍环境，一切都看起来很完美。</w:t>
      </w:r>
      <w:r>
        <w:rPr>
          <w:sz w:val="32"/>
          <w:szCs w:val="32"/>
        </w:rPr>
        <w:t>&lt;/p&gt;&lt;p&gt;“</w:t>
      </w:r>
      <w:r>
        <w:rPr>
          <w:sz w:val="32"/>
          <w:szCs w:val="32"/>
        </w:rPr>
        <w:t>嗯，这个角度怎么样？”我自言自语道，调整着摄像头的位置。突然间，我发现自己对着镜子做视频，而不是面向屏幕。我赶紧意识到自己的错误，脸上不由得</w:t>
      </w:r>
      <w:r>
        <w:rPr>
          <w:sz w:val="32"/>
          <w:szCs w:val="32"/>
        </w:rPr>
        <w:t>flush</w:t>
      </w:r>
      <w:r>
        <w:rPr>
          <w:sz w:val="32"/>
          <w:szCs w:val="32"/>
        </w:rPr>
        <w:t>成了粉红色。</w:t>
      </w:r>
      <w:r>
        <w:rPr>
          <w:sz w:val="32"/>
          <w:szCs w:val="32"/>
        </w:rPr>
        <w:t>&lt;/p&gt;&lt;p&gt;&lt;img src="/static-img/q-kjobnEOtkgEyk8UHE3lPwXnoUFyOmRUYXE3ZXjlLnYzgHOy3xfpHVmQ2TwGJBqhWWgJEfAOZnDJXbFFCB3dq9DX0fnuVVnE8CA6JS90QIDQ-04sBDLBlyLSstEPfhTFlUqRhpJ900kO4m1hBS4Xg.jpg"&gt;&lt;/p&gt;&lt;p&gt;</w:t>
      </w:r>
      <w:r>
        <w:rPr>
          <w:sz w:val="32"/>
          <w:szCs w:val="32"/>
        </w:rPr>
        <w:t>简夏冷廷遇对着镜子做视频，这个场景实在太荒唐了。我们都是成年人啊，我们应该知道如何使用技术才对。但是，在当下的这一刻，我却表现得像个孩子一样无知。</w:t>
      </w:r>
      <w:r>
        <w:rPr>
          <w:sz w:val="32"/>
          <w:szCs w:val="32"/>
        </w:rPr>
        <w:t>&lt;/p&gt;&lt;p&gt;</w:t>
      </w:r>
      <w:r>
        <w:rPr>
          <w:sz w:val="32"/>
          <w:szCs w:val="32"/>
        </w:rPr>
        <w:t>我深吸一口气，把这次的小失误视为一次宝贵的学习经历。毕竟，每个人都会犯错，而且每次犯错都是一次成长的机会。在接下来的一小时里，我重新开始录制，并且更加专注于内容和互动。这次，没有再犯那个愚蠢的错误。</w:t>
      </w:r>
      <w:r>
        <w:rPr>
          <w:sz w:val="32"/>
          <w:szCs w:val="32"/>
        </w:rPr>
        <w:t>&lt;/p&gt;&lt;p&gt;&lt;img src="/static-img/uU4rsOT4dd5RS9KhtJu7lfwXnoUFyOmRUYXE3ZXjlLnYzgHOy3xfpHVmQ2TwGJBqhWWgJEfAOZnDJXbFFCB3dq9DX0fnuVVnE8CA6JS90QIDQ-04sBDLBlyLSstEPfhTFlUqRhpJ900kO4m1hBS4Xg.jpg"&gt;&lt;/p&gt;&lt;p&gt;</w:t>
      </w:r>
      <w:r>
        <w:rPr>
          <w:sz w:val="32"/>
          <w:szCs w:val="32"/>
        </w:rPr>
        <w:t>尽管发生了一些小插曲，但整体来看，这是我第一次尝试并成功完成的一个直播。如果你也曾经因为害羞或是不熟练而遭遇类似的困境，不要灰心。你可以从中学习，从中成长，就像我一样，每天都在进步，只不过现在，你们已经看到我的真实一面了。</w:t>
      </w:r>
      <w:r>
        <w:rPr>
          <w:sz w:val="32"/>
          <w:szCs w:val="32"/>
        </w:rPr>
        <w:t>&lt;/p&gt;&lt;p&gt;&lt;a href = "/doc/282134-</w:t>
      </w:r>
      <w:r>
        <w:rPr>
          <w:sz w:val="32"/>
          <w:szCs w:val="32"/>
        </w:rPr>
        <w:t>简夏冷廷遇对着镜子做视频我是怎么一个大傻瓜竟然在直播间对着镜子录视频</w:t>
      </w:r>
      <w:r>
        <w:rPr>
          <w:sz w:val="32"/>
          <w:szCs w:val="32"/>
        </w:rPr>
        <w:t>.doc" rel="alternate" download="282134-</w:t>
      </w:r>
      <w:r>
        <w:rPr>
          <w:sz w:val="32"/>
          <w:szCs w:val="32"/>
        </w:rPr>
        <w:t>简夏冷廷遇对着镜子做视频我是怎么一个大傻瓜竟然在直播间对着镜子录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