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年轻护士的温柔与坚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中，医疗行业是维系人类生命健康的重要力量。日本作为一个发达国家，其医疗体系不仅先进，而且医患关系也非常紧密。这其中，年轻护士们扮演着不可或缺的一角。他们以自己的专业精神和无私奉献赢得了患者和同事的尊重。</w:t>
      </w:r>
      <w:r>
        <w:rPr>
          <w:sz w:val="32"/>
          <w:szCs w:val="32"/>
        </w:rPr>
        <w:t>&lt;/p&gt;&lt;p&gt;&lt;img src="/static-img/VIeiH4hEXOazfLG-CWsSw5GXeCZf5sWSFufMOt_amj7brOttfa867da1Xa06nvQH.png"&gt;&lt;/p&gt;&lt;p&gt;JLZZ</w:t>
      </w:r>
      <w:r>
        <w:rPr>
          <w:sz w:val="32"/>
          <w:szCs w:val="32"/>
        </w:rPr>
        <w:t>日本人年轻护士：专业知识与技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年轻护士通过严格的教育培训，掌握了丰富的医学知识和操作技能。他们能够准确地诊断疾病，并运用最新技术进行治疗。此外，他们还具备良好的沟通能力，可以耐心解答患者的问题，让患者感到安心。</w:t>
      </w:r>
      <w:r>
        <w:rPr>
          <w:sz w:val="32"/>
          <w:szCs w:val="32"/>
        </w:rPr>
        <w:t>&lt;/p&gt;&lt;p&gt;&lt;img src="/static-img/KoFXmRBxKl5HNEfzfmkGApGXeCZf5sWSFufMOt_amj4n26ZSJsTx5X6W-a1ZYzzsDCpOEVka21TvBi7yoApTphrECnfZ_TJ6kut1NDucRHU2H4EMWeEo0i36Ouu6skdyuMqIWX8ES3Hjc_ucbLFIEwuu-OjWZ30A5yHWp26fuBS0Z89YPyNWYUTxWpUFwuZ-ar4J7Co4vZ28ajy-Dk5RCg.png"&gt;&lt;/p&gt;&lt;p&gt;JLZZ</w:t>
      </w:r>
      <w:r>
        <w:rPr>
          <w:sz w:val="32"/>
          <w:szCs w:val="32"/>
        </w:rPr>
        <w:t>日本人年轻护士：人文关怀与情感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工作中，年轻护士不仅注重病情治疗，更注重对患者的情感支持。在面对生死抉择时，他们会倾听患者的心声，为他们提供必要的心理辅导。在这个过程中，他们展现出极高的人文关怀能力。</w:t>
      </w:r>
      <w:r>
        <w:rPr>
          <w:sz w:val="32"/>
          <w:szCs w:val="32"/>
        </w:rPr>
        <w:t>&lt;/p&gt;&lt;p&gt;&lt;img src="/static-img/UrsGXrZ02_bmOJ_HIMvYAJGXeCZf5sWSFufMOt_amj4n26ZSJsTx5X6W-a1ZYzzsDCpOEVka21TvBi7yoApTphrECnfZ_TJ6kut1NDucRHU2H4EMWeEo0i36Ouu6skdyuMqIWX8ES3Hjc_ucbLFIEwuu-OjWZ30A5yHWp26fuBS0Z89YPyNWYUTxWpUFwuZ-ar4J7Co4vZ28ajy-Dk5RCg.png"&gt;&lt;/p&gt;&lt;p&gt;JLZZ</w:t>
      </w:r>
      <w:r>
        <w:rPr>
          <w:sz w:val="32"/>
          <w:szCs w:val="32"/>
        </w:rPr>
        <w:t>日本人年轻护士：团队合作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疗工作是一个需要高度团队协作的领域。每位医务人员都需相互依靠，以便为病患提供最佳服务。在这方面，年輕護士們展示出了強烈的團隊合作精神，不分彼此，用一致的声音为病患说话。</w:t>
      </w:r>
      <w:r>
        <w:rPr>
          <w:sz w:val="32"/>
          <w:szCs w:val="32"/>
        </w:rPr>
        <w:t>&lt;/p&gt;&lt;p&gt;&lt;img src="/static-img/eOUqmFnbluonp5KjWgBWO5GXeCZf5sWSFufMOt_amj4n26ZSJsTx5X6W-a1ZYzzsDCpOEVka21TvBi7yoApTphrECnfZ_TJ6kut1NDucRHU2H4EMWeEo0i36Ouu6skdyuMqIWX8ES3Hjc_ucbLFIEwuu-OjWZ30A5yHWp26fuBS0Z89YPyNWYUTxWpUFwuZ-ar4J7Co4vZ28ajy-Dk5RCg.png"&gt;&lt;/p&gt;&lt;p&gt;JLZZ</w:t>
      </w:r>
      <w:r>
        <w:rPr>
          <w:sz w:val="32"/>
          <w:szCs w:val="32"/>
        </w:rPr>
        <w:t>日本人年轻护士：不断学习与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医学科技不断发展，一名优秀的医务工作者必须保持终身学习态度。一群热爱学习、追求卓越的小伙伴们，无论是在理论还是实践上，都在不断探索新知、新方法，以提高自己及整个医疗团队的服务质量。</w:t>
      </w:r>
      <w:r>
        <w:rPr>
          <w:sz w:val="32"/>
          <w:szCs w:val="32"/>
        </w:rPr>
        <w:t>&lt;/p&gt;&lt;p&gt;&lt;img src="/static-img/CC1niwjpl7nkHJwXYbBBF5GXeCZf5sWSFufMOt_amj4n26ZSJsTx5X6W-a1ZYzzsDCpOEVka21TvBi7yoApTphrECnfZ_TJ6kut1NDucRHU2H4EMWeEo0i36Ouu6skdyuMqIWX8ES3Hjc_ucbLFIEwuu-OjWZ30A5yHWp26fuBS0Z89YPyNWYUTxWpUFwuZ-ar4J7Co4vZ28ajy-Dk5RCg.jpg"&gt;&lt;/p&gt;&lt;p&gt;JLZZ</w:t>
      </w:r>
      <w:r>
        <w:rPr>
          <w:sz w:val="32"/>
          <w:szCs w:val="32"/>
        </w:rPr>
        <w:t>日本人年轻护士：坚守职业道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各种复杂情况，一名优秀年的護師應該堅守著醫療倫理與專業道德。他們對待每一個病患都是一樣尊敬，並且始終維持客觀公正，這種專業態度讓他們在醫院內外享有極高的地位與信任度。</w:t>
      </w:r>
      <w:r>
        <w:rPr>
          <w:sz w:val="32"/>
          <w:szCs w:val="32"/>
        </w:rPr>
        <w:t>&lt;/p&gt;&lt;p&gt;JLZZ</w:t>
      </w:r>
      <w:r>
        <w:rPr>
          <w:sz w:val="32"/>
          <w:szCs w:val="32"/>
        </w:rPr>
        <w:t>日本人年輕護師：創新的實踐與未來發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未来的发展趋势中，医疗技术将更加个性化、精准化。而这些具有创意思维和创新行动力的小伙伴们，将是推动这一变革潮流前沿指挥部的人选。通过持续更新知识库并结合实际经验，他们将带领我们走向更美好的未来。</w:t>
      </w:r>
      <w:r>
        <w:rPr>
          <w:sz w:val="32"/>
          <w:szCs w:val="32"/>
        </w:rPr>
        <w:t>&lt;/p&gt;&lt;p&gt;&lt;a href = "/doc/282433-</w:t>
      </w:r>
      <w:r>
        <w:rPr>
          <w:sz w:val="32"/>
          <w:szCs w:val="32"/>
        </w:rPr>
        <w:t>日本年轻护士的温柔与坚守</w:t>
      </w:r>
      <w:r>
        <w:rPr>
          <w:sz w:val="32"/>
          <w:szCs w:val="32"/>
        </w:rPr>
        <w:t>.doc" rel="alternate" download="282433-</w:t>
      </w:r>
      <w:r>
        <w:rPr>
          <w:sz w:val="32"/>
          <w:szCs w:val="32"/>
        </w:rPr>
        <w:t>日本年轻护士的温柔与坚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