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我的学园生活趣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每当我写作业的时候，总是特别认真。每道题目我都要认真思考，一点点地填完。但有时候，即使我再怎么小心翼翼，也可能会犯错。</w:t>
      </w:r>
      <w:r>
        <w:rPr>
          <w:sz w:val="32"/>
          <w:szCs w:val="32"/>
        </w:rPr>
        <w:t>&lt;/p&gt;&lt;p&gt;&lt;img src="/static-img/ki-XCUqq4H86fsiSL0B1IRU-9Etn0QVujYdg6M6UJW3oVPAOI82SnV8zQsNWwdPJ.jpg"&gt;&lt;/p&gt;&lt;p&gt;</w:t>
      </w:r>
      <w:r>
        <w:rPr>
          <w:sz w:val="32"/>
          <w:szCs w:val="32"/>
        </w:rPr>
        <w:t>有一次，我在数学上做了一个简单的加法题，但不小心把两个数字调换了位置，答案就完全变成了错误的结果。我一看就知道这不是我的风格，肯定是我粗心大意造成的。那时候，我心里非常焦急，因为数学老师对我们要求很严格，如果被发现这样的错误，就免不了要接受额外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老师发现我的疏忽，我决定采取一种“创新的”方法来解决问题。在下面的空白处，我迅速塞进了一张便签纸，上面用铅笔匆忙写着：“请查证是否正确”。这样一来，如果老师偶然看到错误并且没有仔细审视，那么她可能会误以为这是故意留下的提示，而不会直接责备我。</w:t>
      </w:r>
      <w:r>
        <w:rPr>
          <w:sz w:val="32"/>
          <w:szCs w:val="32"/>
        </w:rPr>
        <w:t>&lt;/p&gt;&lt;p&gt;&lt;img src="/static-img/TekdymfdpnChfxH3s_KHtBU-9Etn0QVujYdg6M6UJW0ToDxfJ4zsDAsUyBtfYw04tcMUs0DJrlyxwxkmZNOE9IYbzyUuEMAPxxrh2wYGoJIonK7xbaO-NqeDecq4nCauVfvx7WHa2JFMwIKOiI-n3JujqSa_faYFmiPMrkQHPhA89zsLv2gapeoaNco0828774PDa8vV1Q6VGGOxadQZnGo6-3ggMDW7S1iZprRM4Y8.jpg"&gt;&lt;/p&gt;&lt;p&gt;</w:t>
      </w:r>
      <w:r>
        <w:rPr>
          <w:sz w:val="32"/>
          <w:szCs w:val="32"/>
        </w:rPr>
        <w:t>幸运的是，这个计策似乎有效。虽然后续课堂上的气氛变得有些紧张，但老师并没有提出任何疑问。而且，在接下来的几天里，当我遇到类似的问题时，这种“塞东西”的行为成为了我的常规操作。当你做错了事情，只能想尽各种办法来掩饰和逃避，那就是学园生活中的日常趣事之一吧。</w:t>
      </w:r>
      <w:r>
        <w:rPr>
          <w:sz w:val="32"/>
          <w:szCs w:val="32"/>
        </w:rPr>
        <w:t>&lt;/p&gt;&lt;p&gt;&lt;a href = "/doc/282449-</w:t>
      </w:r>
      <w:r>
        <w:rPr>
          <w:sz w:val="32"/>
          <w:szCs w:val="32"/>
        </w:rPr>
        <w:t>写作业错了就塞一个东西在下面我的学园生活趣事记</w:t>
      </w:r>
      <w:r>
        <w:rPr>
          <w:sz w:val="32"/>
          <w:szCs w:val="32"/>
        </w:rPr>
        <w:t>.doc" rel="alternate" download="282449-</w:t>
      </w:r>
      <w:r>
        <w:rPr>
          <w:sz w:val="32"/>
          <w:szCs w:val="32"/>
        </w:rPr>
        <w:t>写作业错了就塞一个东西在下面我的学园生活趣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