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皇后专业女性法律服务专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律师皇后：法律领域的风云人物</w:t>
      </w:r>
      <w:r>
        <w:rPr>
          <w:sz w:val="32"/>
          <w:szCs w:val="32"/>
        </w:rPr>
        <w:t>&lt;/p&gt;&lt;p&gt;&lt;img src="/static-img/duqF-shkvIp5lfh4gLaNdVD4FIlTlZxnO8AUeSFn90xaEsFK9UD_Fd6CSF7nTbex.jpeg"&gt;&lt;/p&gt;&lt;p&gt;</w:t>
      </w:r>
      <w:r>
        <w:rPr>
          <w:sz w:val="32"/>
          <w:szCs w:val="32"/>
        </w:rPr>
        <w:t>她是如何成为律师皇后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法庭上，她如同一位无所不知的女王，掌控着每一次审判。她的名字叫做李明，是一个在法律界颇有名气的女性律师。她不仅聪明过人，而且具备出色的口才和深厚的专业知识，因此赢得了“律师皇后”的美誉。</w:t>
      </w:r>
      <w:r>
        <w:rPr>
          <w:sz w:val="32"/>
          <w:szCs w:val="32"/>
        </w:rPr>
        <w:t>&lt;/p&gt;&lt;p&gt;&lt;img src="/static-img/-upbklFl1O8qN8-7p3yLSlD4FIlTlZxnO8AUeSFn90yy3dnkZpA67fe2TYtCPrzd8R2XGm3RAwjvZT82tNDhb4L67HHWgsyw3-uTT-fwC4WiQvYb-xZ71l8XWI2Yzt1hjVjW19Q_VV3f6YEiGkXbbWaroFOvcuQ7NcuM0--xr1E.jpeg"&gt;&lt;/p&gt;&lt;p&gt;</w:t>
      </w:r>
      <w:r>
        <w:rPr>
          <w:sz w:val="32"/>
          <w:szCs w:val="32"/>
        </w:rPr>
        <w:t>她之所以能够达到这一地步，是因为她从小就对法律充满了热情。在大学时期，她便开始涉足相关课程，并且积极参与各种模拟法庭活动。这份对法律的热爱让她不断向前进，而非满足于平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培养自己的？</w:t>
      </w:r>
      <w:r>
        <w:rPr>
          <w:sz w:val="32"/>
          <w:szCs w:val="32"/>
        </w:rPr>
        <w:t>&lt;/p&gt;&lt;p&gt;&lt;img src="/static-img/Hs07EKjWEo2Da1IfAR4L31D4FIlTlZxnO8AUeSFn90yy3dnkZpA67fe2TYtCPrzd8R2XGm3RAwjvZT82tNDhb4L67HHWgsyw3-uTT-fwC4WiQvYb-xZ71l8XWI2Yzt1hjVjW19Q_VV3f6YEiGkXbbWaroFOvcuQ7NcuM0--xr1E.jpeg"&gt;&lt;/p&gt;&lt;p&gt;</w:t>
      </w:r>
      <w:r>
        <w:rPr>
          <w:sz w:val="32"/>
          <w:szCs w:val="32"/>
        </w:rPr>
        <w:t>李明认为，成为一名优秀的律师需要不断学习和实践。因此，她始终保持着求知欲，经常阅读最新的法律文献，并且参加各类研讨会，以此来提升自己的专业水平。此外，她也非常注重与客户沟通技巧，因为这对于理解他们的问题并为他们提供有效解决方案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面临过哪些挑战？</w:t>
      </w:r>
      <w:r>
        <w:rPr>
          <w:sz w:val="32"/>
          <w:szCs w:val="32"/>
        </w:rPr>
        <w:t>&lt;/p&gt;&lt;p&gt;&lt;img src="/static-img/UC1dyFk156ecI0R5UrvT31D4FIlTlZxnO8AUeSFn90yy3dnkZpA67fe2TYtCPrzd8R2XGm3RAwjvZT82tNDhb4L67HHWgsyw3-uTT-fwC4WiQvYb-xZ71l8XWI2Yzt1hjVjW19Q_VV3f6YEiGkXbbWaroFOvcuQ7NcuM0--xr1E.jpeg"&gt;&lt;/p&gt;&lt;p&gt;</w:t>
      </w:r>
      <w:r>
        <w:rPr>
          <w:sz w:val="32"/>
          <w:szCs w:val="32"/>
        </w:rPr>
        <w:t>当然，每个成功的人物背后都有一段艰难卓绝的旅程。李明也不例外。她曾经遇到过许多困难，比如一些案件复杂到令人头疼，有时候甚至会影响到她的身心健康。但无论面对多大的困难，都没有使她放弃。相反，这些经历反而让她更加坚韧和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处理关系的人际关系？</w:t>
      </w:r>
      <w:r>
        <w:rPr>
          <w:sz w:val="32"/>
          <w:szCs w:val="32"/>
        </w:rPr>
        <w:t>&lt;/p&gt;&lt;p&gt;&lt;img src="/static-img/BS12_DShK9fvLayS52buylD4FIlTlZxnO8AUeSFn90yy3dnkZpA67fe2TYtCPrzd8R2XGm3RAwjvZT82tNDhb4L67HHWgsyw3-uTT-fwC4WiQvYb-xZ71l8XWI2Yzt1hjVjW19Q_VV3f6YEiGkXbbWaroFOvcuQ7NcuM0--xr1E.jpeg"&gt;&lt;/p&gt;&lt;p&gt;</w:t>
      </w:r>
      <w:r>
        <w:rPr>
          <w:sz w:val="32"/>
          <w:szCs w:val="32"/>
        </w:rPr>
        <w:t>作为一位公众人物，李明明白维护良好的人际关系对于职业发展至关重要。她总是在努力构建与同事、客户以及其他行业伙伴之间互惠互利的情谊。而在处理争议时，她总能以一种温柔却坚定不移的心态来维护自己和他人的权益，这使得她的形象更加光辉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给我们带来了什么样的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李明，我们可以学到很多关于追求梦想、克服挑战以及保持专业精神等方面的事情。她告诉我们，即使你站在最底层，也要有信念，要勇敢地迈出那一步去追逐你的梦想。当你跌倒时，不要灰心，要学会从失败中汲取力量，用它推动自己向前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将继续怎样走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已被尊称为“律师皇后”的李明来说，无疑是一个全新的篇章。在接下来的日子里，我相信她将继续发挥自己的专长，为那些渴望正义的声音站出来，为社会贡献更多正能量，同时也会继续用实际行动证明为什么人们把这样的称号赋予给了她——因为除了智慧之外，还有着不可磨灭的一股力量，让人敬佩又感动。</w:t>
      </w:r>
      <w:r>
        <w:rPr>
          <w:sz w:val="32"/>
          <w:szCs w:val="32"/>
        </w:rPr>
        <w:t>&lt;/p&gt;&lt;p&gt;&lt;a href = "/doc/282533-</w:t>
      </w:r>
      <w:r>
        <w:rPr>
          <w:sz w:val="32"/>
          <w:szCs w:val="32"/>
        </w:rPr>
        <w:t>律师皇后专业女性法律服务专家</w:t>
      </w:r>
      <w:r>
        <w:rPr>
          <w:sz w:val="32"/>
          <w:szCs w:val="32"/>
        </w:rPr>
        <w:t>.doc" rel="alternate" download="282533-</w:t>
      </w:r>
      <w:r>
        <w:rPr>
          <w:sz w:val="32"/>
          <w:szCs w:val="32"/>
        </w:rPr>
        <w:t>律师皇后专业女性法律服务专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