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揭秘爱情与责任的甜苦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集：揭开爱情的双面刃</w:t>
      </w:r>
      <w:r>
        <w:rPr>
          <w:sz w:val="32"/>
          <w:szCs w:val="32"/>
        </w:rPr>
        <w:t>&lt;/p&gt;&lt;p&gt;&lt;img src="/static-img/sK9MLsWyFUflb2v3PusWkFUVXdava4uaOX68nVfJBSx5MSSBb4GioL9sQlt9G9N_.jpg"&gt;&lt;/p&gt;&lt;p&gt;</w:t>
      </w:r>
      <w:r>
        <w:rPr>
          <w:sz w:val="32"/>
          <w:szCs w:val="32"/>
        </w:rPr>
        <w:t>在这个世界上，爱情就像一把双刃剑，它既能带来无尽的幸福，也可能引发深重的痛苦。《甜蜜惩罚》是一部描绘这一主题的电视剧，它通过一个个精心编排的情节，展现了爱情背后的复杂性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初识与误会</w:t>
      </w:r>
      <w:r>
        <w:rPr>
          <w:sz w:val="32"/>
          <w:szCs w:val="32"/>
        </w:rPr>
        <w:t>&lt;/p&gt;&lt;p&gt;&lt;img src="/static-img/wr6CcEysshYRnq6133E7K1UVXdava4uaOX68nVfJBSybZipSpG64vgx5zU66dfVVvhWPQpDj-sJBgL03dAiERw0tz6h-FRsYqHhVTtQ5ZZZuCmM9FTvZ8F9M486UHuuQ7EGxAZybx4qLCTUKbgJSsxe8iaJZ71WEij2udAAnBfkdc1Hu02okvVO-zB1orqdTOvBHsBtwlTW1FxXE-M615A.jpg"&gt;&lt;/p&gt;&lt;p&gt;</w:t>
      </w:r>
      <w:r>
        <w:rPr>
          <w:sz w:val="32"/>
          <w:szCs w:val="32"/>
        </w:rPr>
        <w:t>在第集中，我们首先见到主角小雨，她是一个温柔而善良的小女孩。她的生活平静而有序，每天都在为家庭做饭、打扫卫生。但是，一场意外的车祸改变了她的一切。她失去了记忆，并且被迫搬进了一所豪宅，与这里居住的人们一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爱情的开始</w:t>
      </w:r>
      <w:r>
        <w:rPr>
          <w:sz w:val="32"/>
          <w:szCs w:val="32"/>
        </w:rPr>
        <w:t>&lt;/p&gt;&lt;p&gt;&lt;img src="/static-img/0FQAc6pji3drSlDVykelaVUVXdava4uaOX68nVfJBSybZipSpG64vgx5zU66dfVVvhWPQpDj-sJBgL03dAiERw0tz6h-FRsYqHhVTtQ5ZZZuCmM9FTvZ8F9M486UHuuQ7EGxAZybx4qLCTUKbgJSsxe8iaJZ71WEij2udAAnBfkdc1Hu02okvVO-zB1orqdTOvBHsBtwlTW1FxXE-M615A.jpg"&gt;&lt;/p&gt;&lt;p&gt;</w:t>
      </w:r>
      <w:r>
        <w:rPr>
          <w:sz w:val="32"/>
          <w:szCs w:val="32"/>
        </w:rPr>
        <w:t>随着时间的推移，小雨逐渐适应了新环境，并且结识了一群朋友。在这里，她遇到了一个叫做彦轩的人。他英俊潇洒，富有才华，但同时也显得有些孤傲。两人之间逐渐产生了感情，但彦轩却因为一些过去未解之谜而对小雨保持着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秘密与猜疑</w:t>
      </w:r>
      <w:r>
        <w:rPr>
          <w:sz w:val="32"/>
          <w:szCs w:val="32"/>
        </w:rPr>
        <w:t>&lt;/p&gt;&lt;p&gt;&lt;img src="/static-img/7tm9sqHGj6Y7ex0KNAakz1UVXdava4uaOX68nVfJBSybZipSpG64vgx5zU66dfVVvhWPQpDj-sJBgL03dAiERw0tz6h-FRsYqHhVTtQ5ZZZuCmM9FTvZ8F9M486UHuuQ7EGxAZybx4qLCTUKbgJSsxe8iaJZ71WEij2udAAnBfkdc1Hu02okvVO-zB1orqdTOvBHsBtwlTW1FxXE-M615A.jpg"&gt;&lt;/p&gt;&lt;p&gt;</w:t>
      </w:r>
      <w:r>
        <w:rPr>
          <w:sz w:val="32"/>
          <w:szCs w:val="32"/>
        </w:rPr>
        <w:t>彦轩的心中隐藏着一个秘密，他其实已经知道小雨以前是什么样子的，因为他曾经暗恋过她。但是当他发现小雨现在完全不记得自己时，他感到非常困惑和痛苦。他不知道该如何向小雨坦白自己的真实身份，同时又不想让她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误解与冲突</w:t>
      </w:r>
      <w:r>
        <w:rPr>
          <w:sz w:val="32"/>
          <w:szCs w:val="32"/>
        </w:rPr>
        <w:t>&lt;/p&gt;&lt;p&gt;&lt;img src="/static-img/q-VsaqGMIRfv9U12H8H_qFUVXdava4uaOX68nVfJBSybZipSpG64vgx5zU66dfVVvhWPQpDj-sJBgL03dAiERw0tz6h-FRsYqHhVTtQ5ZZZuCmM9FTvZ8F9M486UHuuQ7EGxAZybx4qLCTUKbgJSsxe8iaJZ71WEij2udAAnBfkdc1Hu02okvVO-zB1orqdTOvBHsBtwlTW1FxXE-M615A.jpg"&gt;&lt;/p&gt;&lt;p&gt;</w:t>
      </w:r>
      <w:r>
        <w:rPr>
          <w:sz w:val="32"/>
          <w:szCs w:val="32"/>
        </w:rPr>
        <w:t>随着故事发展，小雨开始慢慢恢复记忆，她对彦轩产生了怀疑。当她发现他的真实身份时，她感到极度震惊和愤怒。这时候，他们之间出现了严重的问题，关系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真相大白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一切都被揭开，小雨明白原来所有的事情都是误会造成的一系列连锁反应。她决定放下往事，将信任重新给予彦轩，而不是继续让过去控制他们现在的情况。两个人的关系因此得到修复，他们共同面对前方可能出现的问题，用新的眼光去看待彼此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》的第集展现了一段美好但充满挑战的情感旅程。在这条路上，有许多坎坷的地方需要勇气去跨越，但最终能够找到真正意义上的幸福，只要我们愿意去尝试并相信对方。而对于那些因为误会或其他原因导致分离的人来说，这样的故事提醒我们，不管发生什么，都不要放弃那份最初的心跳，那份珍贵的情感连接，即使它需要付出更多努力才能维系。</w:t>
      </w:r>
      <w:r>
        <w:rPr>
          <w:sz w:val="32"/>
          <w:szCs w:val="32"/>
        </w:rPr>
        <w:t>&lt;/p&gt;&lt;p&gt;&lt;a href = "/doc/282815-</w:t>
      </w:r>
      <w:r>
        <w:rPr>
          <w:sz w:val="32"/>
          <w:szCs w:val="32"/>
        </w:rPr>
        <w:t>甜蜜惩罚第集揭秘爱情与责任的甜苦交织</w:t>
      </w:r>
      <w:r>
        <w:rPr>
          <w:sz w:val="32"/>
          <w:szCs w:val="32"/>
        </w:rPr>
        <w:t>.doc" rel="alternate" download="282815-</w:t>
      </w:r>
      <w:r>
        <w:rPr>
          <w:sz w:val="32"/>
          <w:szCs w:val="32"/>
        </w:rPr>
        <w:t>甜蜜惩罚第集揭秘爱情与责任的甜苦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