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强势宠影帝背后的忠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帝王强势宠：影帝背后的忠犬</w:t>
      </w:r>
      <w:r>
        <w:rPr>
          <w:sz w:val="32"/>
          <w:szCs w:val="32"/>
        </w:rPr>
        <w:t>&lt;/p&gt;&lt;p&gt;&lt;img src="/static-img/xPfJnYWrvpcLp3YIOlZnulb6feg7NjXw6paWv9a7JlvL_ibYOCzOrgCQxlWTx2aR.png"&gt;&lt;/p&gt;&lt;p&gt;</w:t>
      </w:r>
      <w:r>
        <w:rPr>
          <w:sz w:val="32"/>
          <w:szCs w:val="32"/>
        </w:rPr>
        <w:t>在繁华的城市中，有一座古老而神秘的别墅，别墅内住着一个名叫李明的人，他是一位成功的影视演员，在娱乐圈里享有“霸道帝王”的美誉。他的每一步都透着一种不可抗拒的力量，让人不得不跟随他走。</w:t>
      </w:r>
      <w:r>
        <w:rPr>
          <w:sz w:val="32"/>
          <w:szCs w:val="32"/>
        </w:rPr>
        <w:t>&lt;/p&gt;&lt;p&gt;</w:t>
      </w:r>
      <w:r>
        <w:rPr>
          <w:sz w:val="32"/>
          <w:szCs w:val="32"/>
        </w:rPr>
        <w:t>但很少有人知道，李明背后的真实存在，是由一只忠诚的小狗——阿米尔陪伴。阿米尔是李明从小养大的，它不仅聪明伶俐，而且极其忠诚，从未离开过它的主人身边。</w:t>
      </w:r>
      <w:r>
        <w:rPr>
          <w:sz w:val="32"/>
          <w:szCs w:val="32"/>
        </w:rPr>
        <w:t>&lt;/p&gt;&lt;p&gt;&lt;img src="/static-img/jTSqG5QCXbSVQObdLxGbC1b6feg7NjXw6paWv9a7JlsFrYFvlSXV_rsYIN1JnSZWbKO203gt4wWWTq43Rlg1YbGOU9bxekTiM9a7Je68d0MY97wxw4kPUCYzPDaZpo_KtGfs-nT2tB4v4pt3lsWhxo8SIFrHYaC_Cprql0X8jBZdW260PUft1CsfisWyAWBY4JqdmCJTHomxsVZA3KMf8Q.png"&gt;&lt;/p&gt;&lt;p&gt;</w:t>
      </w:r>
      <w:r>
        <w:rPr>
          <w:sz w:val="32"/>
          <w:szCs w:val="32"/>
        </w:rPr>
        <w:t>总结：《影帝与其忠犬》</w:t>
      </w:r>
      <w:r>
        <w:rPr>
          <w:sz w:val="32"/>
          <w:szCs w:val="32"/>
        </w:rPr>
        <w:t>&lt;/p&gt;&lt;p&gt;</w:t>
      </w:r>
      <w:r>
        <w:rPr>
          <w:sz w:val="32"/>
          <w:szCs w:val="32"/>
        </w:rPr>
        <w:t>无论是在忙碌的拍摄现场还是在繁忙的一天结束时，阿米尔总是能找到它主人的位置，无论何时何地，它都像个守护者一样守护着李明。人们经常看到，当李明面对剧本上的复杂情节或需要进入角色深度表演时，阿米尔会静静地坐在角落，不时抬头看着它，这种眼神似乎能够感受到主人内心深处的情感波动。</w:t>
      </w:r>
      <w:r>
        <w:rPr>
          <w:sz w:val="32"/>
          <w:szCs w:val="32"/>
        </w:rPr>
        <w:t>&lt;/p&gt;&lt;p&gt;&lt;img src="/static-img/70xomOx0Kxdu-JhQ1q-aWlb6feg7NjXw6paWv9a7JlsFrYFvlSXV_rsYIN1JnSZWbKO203gt4wWWTq43Rlg1YbGOU9bxekTiM9a7Je68d0MY97wxw4kPUCYzPDaZpo_KtGfs-nT2tB4v4pt3lsWhxo8SIFrHYaC_Cprql0X8jBZdW260PUft1CsfisWyAWBY4JqdmCJTHomxsVZA3KMf8Q.png"&gt;&lt;/p&gt;&lt;p&gt;</w:t>
      </w:r>
      <w:r>
        <w:rPr>
          <w:sz w:val="32"/>
          <w:szCs w:val="32"/>
        </w:rPr>
        <w:t>总结：《监视者的眼光》</w:t>
      </w:r>
      <w:r>
        <w:rPr>
          <w:sz w:val="32"/>
          <w:szCs w:val="32"/>
        </w:rPr>
        <w:t>&lt;/p&gt;&lt;p&gt;</w:t>
      </w:r>
      <w:r>
        <w:rPr>
          <w:sz w:val="32"/>
          <w:szCs w:val="32"/>
        </w:rPr>
        <w:t>有一次，一部大片正在紧张制作之际，导演要求李明重新拍摄某个戏份，但时间已经晚了很多，而他必须赶去参加一个重要场合。这时候，只见他迅速给工作人员下命令，然后转身就要出门，却忘记了带钥匙。在这个紧急情况下，只有小狗阿米尔知道主人最爱的地方，那就是衣柜里的备用钥匙箱。在众人的惊讶中，小狗跑进衣柜后几分钟，就带出了钥匙，并且还好奇地摇晃了一两次尾巴，如同在说：“怎么样，现在可以开始工作了吧。”</w:t>
      </w:r>
      <w:r>
        <w:rPr>
          <w:sz w:val="32"/>
          <w:szCs w:val="32"/>
        </w:rPr>
        <w:t>&lt;/p&gt;&lt;p&gt;&lt;img src="/static-img/h1ScFrKTyw4hbBKdGv_-8lb6feg7NjXw6paWv9a7JlsFrYFvlSXV_rsYIN1JnSZWbKO203gt4wWWTq43Rlg1YbGOU9bxekTiM9a7Je68d0MY97wxw4kPUCYzPDaZpo_KtGfs-nT2tB4v4pt3lsWhxo8SIFrHYaC_Cprql0X8jBZdW260PUft1CsfisWyAWBY4JqdmCJTHomxsVZA3KMf8Q.png"&gt;&lt;/p&gt;&lt;p&gt;</w:t>
      </w:r>
      <w:r>
        <w:rPr>
          <w:sz w:val="32"/>
          <w:szCs w:val="32"/>
        </w:rPr>
        <w:t>总结：《超能力宠物》</w:t>
      </w:r>
      <w:r>
        <w:rPr>
          <w:sz w:val="32"/>
          <w:szCs w:val="32"/>
        </w:rPr>
        <w:t>&lt;/p&gt;&lt;p&gt;</w:t>
      </w:r>
      <w:r>
        <w:rPr>
          <w:sz w:val="32"/>
          <w:szCs w:val="32"/>
        </w:rPr>
        <w:t>对于这点事，也没有人感到意外，因为大家早已习惯于这种“霸道”和“强势”的表现。但实际上，这些行为也反映出一种特殊的情感纽带，即使在高峰期，也无法让主人忘记了自己的宠物朋友。正如许多观众所说的那样，“看完电影，最想关注的是他们之间那段难以言说的默契”。</w:t>
      </w:r>
      <w:r>
        <w:rPr>
          <w:sz w:val="32"/>
          <w:szCs w:val="32"/>
        </w:rPr>
        <w:t>&lt;/p&gt;&lt;p&gt;&lt;img src="/static-img/HtPuaDW_AU1VAOVRxGlmclb6feg7NjXw6paWv9a7JlsFrYFvlSXV_rsYIN1JnSZWbKO203gt4wWWTq43Rlg1YbGOU9bxekTiM9a7Je68d0MY97wxw4kPUCYzPDaZpo_KtGfs-nT2tB4v4pt3lsWhxo8SIFrHYaC_Cprql0X8jBZdW260PUft1CsfisWyAWBY4JqdmCJTHomxsVZA3KMf8Q.png"&gt;&lt;/p&gt;&lt;p&gt;</w:t>
      </w:r>
      <w:r>
        <w:rPr>
          <w:sz w:val="32"/>
          <w:szCs w:val="32"/>
        </w:rPr>
        <w:t>总结：《非言语沟通》</w:t>
      </w:r>
      <w:r>
        <w:rPr>
          <w:sz w:val="32"/>
          <w:szCs w:val="32"/>
        </w:rPr>
        <w:t>&lt;/p&gt;&lt;p&gt;</w:t>
      </w:r>
      <w:r>
        <w:rPr>
          <w:sz w:val="32"/>
          <w:szCs w:val="32"/>
        </w:rPr>
        <w:t>当然，对于一些新来的助手来说，这样的场景可能会让他们感到困惑甚至有些害怕。但当他们看到那些熟练处理突发状况的小细节，比如房间整洁、饮食安排到位，他们就会明白这一切都是因为那个小狗精准预测和执行它们主人的需求。而且，每当夜幕降临，小狗都会安静地躺下来，看着主人的照片微笑睡觉，那种宁静又专注的心态，让任何人都不禁被深深吸引。</w:t>
      </w:r>
      <w:r>
        <w:rPr>
          <w:sz w:val="32"/>
          <w:szCs w:val="32"/>
        </w:rPr>
        <w:t>&lt;/p&gt;&lt;p&gt;</w:t>
      </w:r>
      <w:r>
        <w:rPr>
          <w:sz w:val="32"/>
          <w:szCs w:val="32"/>
        </w:rPr>
        <w:t>总结：《日夜守候》</w:t>
      </w:r>
      <w:r>
        <w:rPr>
          <w:sz w:val="32"/>
          <w:szCs w:val="32"/>
        </w:rPr>
        <w:t>&lt;/p&gt;&lt;p&gt;</w:t>
      </w:r>
      <w:r>
        <w:rPr>
          <w:sz w:val="32"/>
          <w:szCs w:val="32"/>
        </w:rPr>
        <w:t>关于这位影星和他的忠犬，我们可以这样理解——尽管外界形容他为“霸道”，但其实，他只是被生活中的责任压得喘不过气来。他利用自己的权力保护自己周围的人，同时也展现出一种温柔和善良，没有那么多世俗意义上的权利欲望，而是将所有能量投入到职业生涯以及对待动物朋友的事业中去。这就是为什么我们称呼这样的男人为“强势宠”，因为即便在公众面前保持冷酷镇定，他依然不能逃避那种温暖、纯真的关系，与动物之间那种不言而喻的情感联系。</w:t>
      </w:r>
      <w:r>
        <w:rPr>
          <w:sz w:val="32"/>
          <w:szCs w:val="32"/>
        </w:rPr>
        <w:t>&lt;/p&gt;&lt;p&gt;</w:t>
      </w:r>
      <w:r>
        <w:rPr>
          <w:sz w:val="32"/>
          <w:szCs w:val="32"/>
        </w:rPr>
        <w:t>总结：《强势宠与爱情》</w:t>
      </w:r>
      <w:r>
        <w:rPr>
          <w:sz w:val="32"/>
          <w:szCs w:val="32"/>
        </w:rPr>
        <w:t>&lt;/p&gt;&lt;p&gt;&lt;a href = "/doc/282959-</w:t>
      </w:r>
      <w:r>
        <w:rPr>
          <w:sz w:val="32"/>
          <w:szCs w:val="32"/>
        </w:rPr>
        <w:t>霸道帝王强势宠影帝背后的忠犬</w:t>
      </w:r>
      <w:r>
        <w:rPr>
          <w:sz w:val="32"/>
          <w:szCs w:val="32"/>
        </w:rPr>
        <w:t>.doc" rel="alternate" download="282959-</w:t>
      </w:r>
      <w:r>
        <w:rPr>
          <w:sz w:val="32"/>
          <w:szCs w:val="32"/>
        </w:rPr>
        <w:t>霸道帝王强势宠影帝背后的忠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