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醒富贵我是如何在一夜之间从平凡到豪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醒富贵：我是如何在一夜之间从平凡到豪门的</w:t>
      </w:r>
      <w:r>
        <w:rPr>
          <w:sz w:val="32"/>
          <w:szCs w:val="32"/>
        </w:rPr>
        <w:t>&lt;/p&gt;&lt;p&gt;&lt;img src="/static-img/OXiUdnEliYeJwzs4F2VMgLmR__tmBh4lNkbosSF_Q2aBl9ckVbO9oaGXVYNfc4KI.jpg"&gt;&lt;/p&gt;&lt;p&gt;</w:t>
      </w:r>
      <w:r>
        <w:rPr>
          <w:sz w:val="32"/>
          <w:szCs w:val="32"/>
        </w:rPr>
        <w:t>在这个世界上，有些人似乎天生就拥有好运气，他们的一举手间，就能改变自己的命运。而我，也曾是一个普通的工作人员，直到那一天，我遇见了改变一切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平凡到非凡</w:t>
      </w:r>
      <w:r>
        <w:rPr>
          <w:sz w:val="32"/>
          <w:szCs w:val="32"/>
        </w:rPr>
        <w:t>&lt;/p&gt;&lt;p&gt;&lt;img src="/static-img/ssFJYwehtzwiT4NoM9JMJLmR__tmBh4lNkbosSF_Q2Z8vOCtz4AfrQ8A6RL6YzevYnzAsyvV70cceoI8Kx3vDSAf2ZrjA8tOi_wf0AZc4K1snkQzCRB-4-LwCjmPtmVjxgavMhP5oKcuEHKfXxjEqZXOBd1FlHgR1R1MOS155XNIjO8Rp2hhjIgiu5pWG1t8.jpg"&gt;&lt;/p&gt;&lt;p&gt;</w:t>
      </w:r>
      <w:r>
        <w:rPr>
          <w:sz w:val="32"/>
          <w:szCs w:val="32"/>
        </w:rPr>
        <w:t>我的名字叫李明，是一个典型的九至五白领。在公司里，我总是埋头苦干，每个月按时领取工资，但我的生活并没有什么特别之处。直到有一天，一场意外让我的人生彻底颠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觉醒后的奇迹</w:t>
      </w:r>
      <w:r>
        <w:rPr>
          <w:sz w:val="32"/>
          <w:szCs w:val="32"/>
        </w:rPr>
        <w:t>&lt;/p&gt;&lt;p&gt;&lt;img src="/static-img/b0JywdUFccmPV-heHnZJPLmR__tmBh4lNkbosSF_Q2Z8vOCtz4AfrQ8A6RL6YzevYnzAsyvV70cceoI8Kx3vDSAf2ZrjA8tOi_wf0AZc4K1snkQzCRB-4-LwCjmPtmVjxgavMhP5oKcuEHKfXxjEqZXOBd1FlHgR1R1MOS155XNIjO8Rp2hhjIgiu5pWG1t8.jpg"&gt;&lt;/p&gt;&lt;p&gt;</w:t>
      </w:r>
      <w:r>
        <w:rPr>
          <w:sz w:val="32"/>
          <w:szCs w:val="32"/>
        </w:rPr>
        <w:t>那晚，我梦到了一个神秘的数字——</w:t>
      </w:r>
      <w:r>
        <w:rPr>
          <w:sz w:val="32"/>
          <w:szCs w:val="32"/>
        </w:rPr>
        <w:t>1234567890</w:t>
      </w:r>
      <w:r>
        <w:rPr>
          <w:sz w:val="32"/>
          <w:szCs w:val="32"/>
        </w:rPr>
        <w:t>。这串数字仿佛有着某种神秘力量，当我清晨醒来后，不经意地将其输入电脑上的股票软件，结果惊人的发现，那个数字竟然与一家即将上市的小公司有关。出于好奇，我决定投入所有积蓄购买了一部分该公司的股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捩点</w:t>
      </w:r>
      <w:r>
        <w:rPr>
          <w:sz w:val="32"/>
          <w:szCs w:val="32"/>
        </w:rPr>
        <w:t>&lt;/p&gt;&lt;p&gt;&lt;img src="/static-img/cE-Ua4VvHydHsJyC8ZnygLmR__tmBh4lNkbosSF_Q2Z8vOCtz4AfrQ8A6RL6YzevYnzAsyvV70cceoI8Kx3vDSAf2ZrjA8tOi_wf0AZc4K1snkQzCRB-4-LwCjmPtmVjxgavMhP5oKcuEHKfXxjEqZXOBd1FlHgR1R1MOS155XNIjO8Rp2hhjIgiu5pWG1t8.jpg"&gt;&lt;/p&gt;&lt;p&gt;</w:t>
      </w:r>
      <w:r>
        <w:rPr>
          <w:sz w:val="32"/>
          <w:szCs w:val="32"/>
        </w:rPr>
        <w:t>随后几周里，小公司迅速崛起，其产品在市场上获得了巨大的成功。每当股价上涨时，都会伴随着消息传播速度超乎想象，这让更多投资者加入其中，最终使得这家小公司成为了行业内最有价值的大企业之一。我持有的股票也因此变得无比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富爆发</w:t>
      </w:r>
      <w:r>
        <w:rPr>
          <w:sz w:val="32"/>
          <w:szCs w:val="32"/>
        </w:rPr>
        <w:t>&lt;/p&gt;&lt;p&gt;&lt;img src="/static-img/PW4eidiguGWUFBxvoI-7nbmR__tmBh4lNkbosSF_Q2Z8vOCtz4AfrQ8A6RL6YzevYnzAsyvV70cceoI8Kx3vDSAf2ZrjA8tOi_wf0AZc4K1snkQzCRB-4-LwCjmPtmVjxgavMhP5oKcuEHKfXxjEqZXOBd1FlHgR1R1MOS155XNIjO8Rp2hhjIgiu5pWG1t8.jpg"&gt;&lt;/p&gt;&lt;p&gt;</w:t>
      </w:r>
      <w:r>
        <w:rPr>
          <w:sz w:val="32"/>
          <w:szCs w:val="32"/>
        </w:rPr>
        <w:t>不到半年时间，我的投资回报率达到了令人难以置信的地步。我不仅实现了财务自由，更成为了一名百万富翁。但是我并没有停止追求更高目标，因为我知道，只要保持学习和创新，无论多么伟大的梦想都可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不再像过去那样辛勤工作，而是在享受生活中寻找快乐。我成立了个人基金，用来支持新兴科技项目，并且开始进行慈善活动，为那些需要帮助的人提供援助。这让我感到更加满足，因为这些都是用自己努力换来的，而不是简单赚钱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往，那段日子如同画面般清晰。当那个神秘数字触动了我的灵魂，让我意识到真正意义上的“觉醒”是什么时候发生。那是一次深刻的心灵转变，从此以后，即使面对任何困难和挑战，我都相信，只要心中有梦想，就不会有人能够阻止你走向成功。</w:t>
      </w:r>
      <w:r>
        <w:rPr>
          <w:sz w:val="32"/>
          <w:szCs w:val="32"/>
        </w:rPr>
        <w:t>&lt;/p&gt;&lt;p&gt;&lt;a href = "/doc/282983-</w:t>
      </w:r>
      <w:r>
        <w:rPr>
          <w:sz w:val="32"/>
          <w:szCs w:val="32"/>
        </w:rPr>
        <w:t>梦醒富贵我是如何在一夜之间从平凡到豪门的</w:t>
      </w:r>
      <w:r>
        <w:rPr>
          <w:sz w:val="32"/>
          <w:szCs w:val="32"/>
        </w:rPr>
        <w:t>.doc" rel="alternate" download="282983-</w:t>
      </w:r>
      <w:r>
        <w:rPr>
          <w:sz w:val="32"/>
          <w:szCs w:val="32"/>
        </w:rPr>
        <w:t>梦醒富贵我是如何在一夜之间从平凡到豪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