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校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之处的被迫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个让人窃憾的隐秘现象。这个词汇听起来就像是一个不太礼貌的玩笑，但在某些个体的心中，它却触发了深深的痛楚和无尽的忧伤。</w:t>
      </w:r>
      <w:r>
        <w:rPr>
          <w:sz w:val="32"/>
          <w:szCs w:val="32"/>
        </w:rPr>
        <w:t>&lt;/p&gt;&lt;p&gt;&lt;img src="/static-img/wHpz8uX02GM4-si6ucn1rOiNdSg6CPekteGD8WOh8sHrnpoYsVSJRv9YDHxnS1ar.jpg"&gt;&lt;/p&gt;&lt;p&gt;</w:t>
      </w:r>
      <w:r>
        <w:rPr>
          <w:sz w:val="32"/>
          <w:szCs w:val="32"/>
        </w:rPr>
        <w:t>我们常说，学校是成长的一个重要舞台，是知识、友谊和自我认知等多方面能力培养的地方。但有时，即便是在这样的环境中，也会有人因为各种原因遭遇不公正待遇，被别人冷漠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冷落、忽视或排斥）。这通常发生在那些人流量较少或者比较偏僻的地方，比如图书馆的一角、空荡荡的操场，或是放学后校园里仅剩几个人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。他每天都会选择走一条小径回家，这条小径总是寂静无声，因为它远离了学生们最喜欢的大道。不过，这种宁静对他来说是一种安慰，因为他可以专心阅读或者思考。然而，有一次，他在回家的路上突然意识到自己已经成了那个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角色。当他发现自己的座位总是被同学们避开，朋友们开始用更加冷淡的声音称呼他的名字时，他才意识到问题出在哪里。</w:t>
      </w:r>
      <w:r>
        <w:rPr>
          <w:sz w:val="32"/>
          <w:szCs w:val="32"/>
        </w:rPr>
        <w:t>&lt;/p&gt;&lt;p&gt;&lt;img src="/static-img/GmJHbPuq1as_pEDkBXBEwuiNdSg6CPekteGD8WOh8sHmhi5mDDi-Fqm2XwHivbPzM2zMw1tEPnqasU0QGeYajsnoh4t-HahZyD-X0KfmtwnE5MHhoGTWgkmUz4E4AW1XSqP69GXCOdyLubneeU3xUV2iNI5U1ALw4Jd3Pp_ErW7gXzqQhQbWG34yUag2sBmx6CzTvzls8wM6Sd84IePY8Q.jpg"&gt;&lt;/p&gt;&lt;p&gt;</w:t>
      </w:r>
      <w:r>
        <w:rPr>
          <w:sz w:val="32"/>
          <w:szCs w:val="32"/>
        </w:rPr>
        <w:t>还有张雅，她曾经是个活泼开朗的人，在班级里她总能吸引周围人的目光。但有一段时间，她因为家庭原因不得不搬到了另一个城市，那时候她的新同学不知道她的过去，就这样，她再次变成了那个默默无闻的人。她尝试重新融入集体，却发现自己似乎永远无法摆脱那个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哪个角落，只要存在人类社会，就可能产生类似的行为。面对这种情况，我们应该如何应对呢？首先，从个人层面来看，我们应该学会倾听，不要简单地将对方视为可有可无的人物；其次，在教育体系中，可以通过增强同理心教育，让更多的人能够理解并尊重每一个身边的人；最后，当你感觉到自己正在成为那个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对象的时候，请勇敢地表达你的感受，不要害怕寻求帮助。</w:t>
      </w:r>
      <w:r>
        <w:rPr>
          <w:sz w:val="32"/>
          <w:szCs w:val="32"/>
        </w:rPr>
        <w:t>&lt;/p&gt;&lt;p&gt;&lt;img src="/static-img/7vpQs55laDJLdku5XtocJOiNdSg6CPekteGD8WOh8sHmhi5mDDi-Fqm2XwHivbPzM2zMw1tEPnqasU0QGeYajsnoh4t-HahZyD-X0KfmtwnE5MHhoGTWgkmUz4E4AW1XSqP69GXCOdyLubneeU3xUV2iNI5U1ALw4Jd3Pp_ErW7gXzqQhQbWG34yUag2sBmx6CzTvzls8wM6Sd84IePY8Q.jpg"&gt;&lt;/p&gt;&lt;p&gt;</w:t>
      </w:r>
      <w:r>
        <w:rPr>
          <w:sz w:val="32"/>
          <w:szCs w:val="32"/>
        </w:rPr>
        <w:t>让我们一起努力打破那种孤独与恐惧，让每个人都能感受到属于自己的位置和价值。在学校没人的地方，被别人冷漠相待绝不是唯一选择，而是一个需要改变的事情。如果你现在就在想着如何改变这一切，那么今天，你就迈出了第一步——认识到了这个问题，并愿意去解决它。</w:t>
      </w:r>
      <w:r>
        <w:rPr>
          <w:sz w:val="32"/>
          <w:szCs w:val="32"/>
        </w:rPr>
        <w:t>&lt;/p&gt;&lt;p&gt;&lt;a href = "/doc/283387-</w:t>
      </w:r>
      <w:r>
        <w:rPr>
          <w:sz w:val="32"/>
          <w:szCs w:val="32"/>
        </w:rPr>
        <w:t>隐秘的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处的被迫尴尬</w:t>
      </w:r>
      <w:r>
        <w:rPr>
          <w:sz w:val="32"/>
          <w:szCs w:val="32"/>
        </w:rPr>
        <w:t>.doc" rel="alternate" download="283387-</w:t>
      </w:r>
      <w:r>
        <w:rPr>
          <w:sz w:val="32"/>
          <w:szCs w:val="32"/>
        </w:rPr>
        <w:t>隐秘的校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之处的被迫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