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风小说穿越时空的浪漫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等风小说（穿越时空的浪漫冒险）</w:t>
      </w:r>
      <w:r>
        <w:rPr>
          <w:sz w:val="32"/>
          <w:szCs w:val="32"/>
        </w:rPr>
        <w:t>&lt;/p&gt;&lt;p&gt;&lt;img src="/static-img/ezuhl07s6Bvj4Ah9VjqL-hzU5yY_E1UOuqUv6VIG8Ps1rhubirkcvjWBAc14SlRw.jpeg"&gt;&lt;/p&gt;&lt;p&gt;</w:t>
      </w:r>
      <w:r>
        <w:rPr>
          <w:sz w:val="32"/>
          <w:szCs w:val="32"/>
        </w:rPr>
        <w:t>总结小标题：《等风小说》是怎样的一个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等风小说》是一部深受读者喜爱的小说，它讲述了主角在一次意外中穿越时空，来到了一个完全陌生的世界。在这个世界里，她遇见了许多奇异的人和事，也经历了各种磨难。她的故事不仅是一个关于勇气和坚持的故事，更是一个关于爱情与友情的美好篇章。</w:t>
      </w:r>
      <w:r>
        <w:rPr>
          <w:sz w:val="32"/>
          <w:szCs w:val="32"/>
        </w:rPr>
        <w:t>&lt;/p&gt;&lt;p&gt;&lt;img src="/static-img/pduO60Bq0B3VLd2CGaB8vhzU5yY_E1UOuqUv6VIG8Pvtj8ONorUXeyGhJJhEfI-jFkKtzXVQGLMjNa1_mnT_1MsgOu9L1A6-dj9QI4IlNAvX5Fp3VORcVz7doqQjLe67IRi9FObzpBz13fybr5cYmVb7sorE5DUV_619qkKmVp0.png"&gt;&lt;/p&gt;&lt;p&gt;</w:t>
      </w:r>
      <w:r>
        <w:rPr>
          <w:sz w:val="32"/>
          <w:szCs w:val="32"/>
        </w:rPr>
        <w:t>总结小标题：为什么“等风”的元素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等风小说》中，“等风”这个词汇被赋予了一种特殊的意义。当主角漂泊于不同的时代与地点，她总是在某个地方“等待着那一丝微弱而又温柔的呼唤——时间之风”。这股力量连接着她与那个远方的地方，让她能感受到自己心中的方向。而这份耐心和信念，就是整个故事所传递的一种精神追求。</w:t>
      </w:r>
      <w:r>
        <w:rPr>
          <w:sz w:val="32"/>
          <w:szCs w:val="32"/>
        </w:rPr>
        <w:t>&lt;/p&gt;&lt;p&gt;&lt;img src="/static-img/EDUBKR52O0LWLDpDgd2hbBzU5yY_E1UOuqUv6VIG8Pvtj8ONorUXeyGhJJhEfI-jFkKtzXVQGLMjNa1_mnT_1MsgOu9L1A6-dj9QI4IlNAvX5Fp3VORcVz7doqQjLe67IRi9FObzpBz13fybr5cYmVb7sorE5DUV_619qkKmVp0.png"&gt;&lt;/p&gt;&lt;p&gt;</w:t>
      </w:r>
      <w:r>
        <w:rPr>
          <w:sz w:val="32"/>
          <w:szCs w:val="32"/>
        </w:rPr>
        <w:t>总结小标题：如何将历史与现代巧妙融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历史事件进行细腻描绘，并将其融入到现代社会中的日常生活，《等風小说》展现了一种独特的情怀。这使得读者能够感受到从古至今的人文关怀，同时也让人思考，在快速变化的今天，我们是否还能找到那种静谧而纯真的生活方式。这种跨越时空的情感共鸣，是本书独有的魅力所在。</w:t>
      </w:r>
      <w:r>
        <w:rPr>
          <w:sz w:val="32"/>
          <w:szCs w:val="32"/>
        </w:rPr>
        <w:t>&lt;/p&gt;&lt;p&gt;&lt;img src="/static-img/ny7zSoPfA_k1J1Ayxkn9YhzU5yY_E1UOuqUv6VIG8Pvtj8ONorUXeyGhJJhEfI-jFkKtzXVQGLMjNa1_mnT_1MsgOu9L1A6-dj9QI4IlNAvX5Fp3VORcVz7doqQjLe67IRi9FObzpBz13fybr5cYmVb7sorE5DUV_619qkKmVp0.png"&gt;&lt;/p&gt;&lt;p&gt;</w:t>
      </w:r>
      <w:r>
        <w:rPr>
          <w:sz w:val="32"/>
          <w:szCs w:val="32"/>
        </w:rPr>
        <w:t>总结小标题：角色们之间是什么样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物都有其鲜明且复杂多面的性格，他们相互之间形成了一张错综复杂的情感网。无论是忠诚、背叛还是默契，这些人物间的情感纠葛构成了整个故事脉络的一个核心部分。在这样的背景下，每个人物都成为了彼此之间联系不可分割的一环，而他们共同参与编织出的命运，就像一幅精致绝伦的大型油画一般。</w:t>
      </w:r>
      <w:r>
        <w:rPr>
          <w:sz w:val="32"/>
          <w:szCs w:val="32"/>
        </w:rPr>
        <w:t>&lt;/p&gt;&lt;p&gt;&lt;img src="/static-img/hsAl4t5lmVxknb6UVeT-1RzU5yY_E1UOuqUv6VIG8Pvtj8ONorUXeyGhJJhEfI-jFkKtzXVQGLMjNa1_mnT_1MsgOu9L1A6-dj9QI4IlNAvX5Fp3VORcVz7doqQjLe67IRi9FObzpBz13fybr5cYmVb7sorE5DUV_619qkKmVp0.jpeg"&gt;&lt;/p&gt;&lt;p&gt;</w:t>
      </w:r>
      <w:r>
        <w:rPr>
          <w:sz w:val="32"/>
          <w:szCs w:val="32"/>
        </w:rPr>
        <w:t>总结小标题：作者如何处理主题冲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等風小说》的作者极为巧妙地处理了主题冲突，使得整部作品既充满悬疑，又带有强烈的情感色彩。通过巧妙安排剧情转折，作者引导读者一步步进入到这个神秘而又迷人的世界，从而提升阅读体验。此外，作者还善于利用语言艺术，将人物内心深处的情愫通过文字表达出来，让每一段描述都显得那么生动、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小题目：《等風小说》的未来发展趋势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文学市场持续扩大，《等風小说》的影响力也在不断增强，不断吸引着新老读者的兴趣。不难预见，如果以目前的情况继续推进，这部作品或许会成为未来的经典之一，为后续更多创作提供新的灵感和启示。本书不仅仅是虚拟空间里的幻想，更可能成为现实生活中人们寻找自我认同和价值追求的手册。而对于那些渴望逃离平凡、追逐梦想的人来说，《 等風 小说》无疑是一个值得探索的地方。</w:t>
      </w:r>
      <w:r>
        <w:rPr>
          <w:sz w:val="32"/>
          <w:szCs w:val="32"/>
        </w:rPr>
        <w:t>&lt;/p&gt;&lt;p&gt;&lt;a href = "/doc/284386-</w:t>
      </w:r>
      <w:r>
        <w:rPr>
          <w:sz w:val="32"/>
          <w:szCs w:val="32"/>
        </w:rPr>
        <w:t>等风小说穿越时空的浪漫冒险</w:t>
      </w:r>
      <w:r>
        <w:rPr>
          <w:sz w:val="32"/>
          <w:szCs w:val="32"/>
        </w:rPr>
        <w:t>.doc" rel="alternate" download="284386-</w:t>
      </w:r>
      <w:r>
        <w:rPr>
          <w:sz w:val="32"/>
          <w:szCs w:val="32"/>
        </w:rPr>
        <w:t>等风小说穿越时空的浪漫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