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回十七岁下载我要再次体验高中生活的美好与艰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重回十七岁下载，重新体验那段充满挑战与机遇的青春时光。高中生活虽然不再，但它留下的印记和教训，却深深烙刻在我的心头。</w:t>
      </w:r>
      <w:r>
        <w:rPr>
          <w:sz w:val="32"/>
          <w:szCs w:val="32"/>
        </w:rPr>
        <w:t>&lt;/p&gt;&lt;p&gt;&lt;img src="/static-img/qHaHjnSWemQy5XrsOlbD5lGpM1AQRDouDGbdwCja8jzgmp2YIlMeibGxVkDcox_x.jpg"&gt;&lt;/p&gt;&lt;p&gt;</w:t>
      </w:r>
      <w:r>
        <w:rPr>
          <w:sz w:val="32"/>
          <w:szCs w:val="32"/>
        </w:rPr>
        <w:t>想象一下，当你穿上校服，走进熟悉的校园大门，那一瞬间，你仿佛又回到了过去。当年那个迷茫而又充满梦想的自己，现在站在时间的河流中，用一种更加成熟和睿智的眼光去审视那些经历。这是一次奇妙的旅行，一场关于自我发现、成长与反思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会重拾曾经遗忘的情感。在那段时间里，每一次对爱情、友情或是家庭的情感波动，都如同一次生命力的冲击。我会再次感受到那种既激动人心又让人忧愁的心绪。每一个小确幸，每一个小挫折，都将被重新唤起，让我从不同的角度去理解它们背后的意义。</w:t>
      </w:r>
      <w:r>
        <w:rPr>
          <w:sz w:val="32"/>
          <w:szCs w:val="32"/>
        </w:rPr>
        <w:t>&lt;/p&gt;&lt;p&gt;&lt;img src="/static-img/jgmqITigOjHMvaNy4z8Dq1GpM1AQRDouDGbdwCja8jxvhAlpgCppV-HloGf9t8EM91ElJMfrgUlw09_8r5tCEQoheFet33N_5htPoD-8hSaEvT8pIaZZes_fDys7AiKeNbfQht5k1YeBHZOdYlQFZ37ix-ViDXNe5JizQr9Hymy0jfr6w-whcnF3aU2uV1xbHWFpy4yYxxfC72cftaI3xQ.jpg"&gt;&lt;/p&gt;&lt;p&gt;</w:t>
      </w:r>
      <w:r>
        <w:rPr>
          <w:sz w:val="32"/>
          <w:szCs w:val="32"/>
        </w:rPr>
        <w:t>其次，我会重温曾经学过但现在已经忘却的大量知识。我记得，那时候我们总是忙于学习，不仅是为了考试，更是在为未来做准备。而现在，当我面对这些知识时，我能更清晰地看到它们如何影响了我的世界观，以及它们在今后可能带来的益处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还会重走曾经踏过的小路，这些路线不仅指的是学校里的楼梯，也包括了周边社区中的小巷。我想要体验那种无忧无虑、自由自在地探索世界的小孩的心态。每一步都似乎都是未知，而这种未知，是成长的一部分也是快乐的一部分。</w:t>
      </w:r>
      <w:r>
        <w:rPr>
          <w:sz w:val="32"/>
          <w:szCs w:val="32"/>
        </w:rPr>
        <w:t>&lt;/p&gt;&lt;p&gt;&lt;img src="/static-img/7EcHrDZBGwxdRCGjnEBJVlGpM1AQRDouDGbdwCja8jxvhAlpgCppV-HloGf9t8EM91ElJMfrgUlw09_8r5tCEQoheFet33N_5htPoD-8hSaEvT8pIaZZes_fDys7AiKeNbfQht5k1YeBHZOdYlQFZ37ix-ViDXNe5JizQr9Hymy0jfr6w-whcnF3aU2uV1xbHWFpy4yYxxfC72cftaI3xQ.jpg"&gt;&lt;/p&gt;&lt;p&gt;</w:t>
      </w:r>
      <w:r>
        <w:rPr>
          <w:sz w:val="32"/>
          <w:szCs w:val="32"/>
        </w:rPr>
        <w:t>当然，这次“重回十七岁下载”，并不是简单地复制过去，而是我用现在的人生经验和见识来补充过去，从而使之变得更加丰富多彩。这是一种超越时空限制，将前尘往事变为宝贵财富的过程。在这个旅程中，我将寻找答案，同时也许还能找到更多新的问题；我将解开一些谜团，同时也许还能揭开更多未知面纱。</w:t>
      </w:r>
      <w:r>
        <w:rPr>
          <w:sz w:val="32"/>
          <w:szCs w:val="32"/>
        </w:rPr>
        <w:t>&lt;/p&gt;&lt;p&gt;&lt;a href = "/doc/284520-</w:t>
      </w:r>
      <w:r>
        <w:rPr>
          <w:sz w:val="32"/>
          <w:szCs w:val="32"/>
        </w:rPr>
        <w:t>重回十七岁下载我要再次体验高中生活的美好与艰难</w:t>
      </w:r>
      <w:r>
        <w:rPr>
          <w:sz w:val="32"/>
          <w:szCs w:val="32"/>
        </w:rPr>
        <w:t>.doc" rel="alternate" download="284520-</w:t>
      </w:r>
      <w:r>
        <w:rPr>
          <w:sz w:val="32"/>
          <w:szCs w:val="32"/>
        </w:rPr>
        <w:t>重回十七岁下载我要再次体验高中生活的美好与艰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