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寨的趣味视频幽默感十足的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女生说痛男生越往里寨的趣味视频（幽默感十足的生活点滴）</w:t>
      </w:r>
      <w:r>
        <w:rPr>
          <w:sz w:val="32"/>
          <w:szCs w:val="32"/>
        </w:rPr>
        <w:t>&lt;/p&gt;&lt;p&gt;&lt;img src="/static-img/Fpt5z8xSJITBvP_3p4FJl7NhwrbG8SL2tzqh-9Cln1MFphq_ADPvhVyfll087F2T.jpg"&gt;&lt;/p&gt;&lt;p&gt;</w:t>
      </w:r>
      <w:r>
        <w:rPr>
          <w:sz w:val="32"/>
          <w:szCs w:val="32"/>
        </w:rPr>
        <w:t>段落一：【为什么会有这样的视频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人们为了追求更高效率和更好的生活质量，不惜采取各种创新的方法。其中，一种颇具争议性的做法就是将原本应该是女性专属的美容护肤步骤，交由男性来执行。在某些情况下，这种尝试往往以意想不到的方式展开，成为网络上的热门话题。</w:t>
      </w:r>
      <w:r>
        <w:rPr>
          <w:sz w:val="32"/>
          <w:szCs w:val="32"/>
        </w:rPr>
        <w:t>&lt;/p&gt;&lt;p&gt;&lt;img src="/static-img/eN1sUqlaRnOBgSxQ91Tje7NhwrbG8SL2tzqh-9Cln1M_qWlUa50zZ2wPagZooPXb_rq2FjkC8tBRR1cSkq0Q5OzmSQURNrMylydgvXWd3CN_d9MsRQYrzxAlv7CXptmqKoqx9gkF4KtbtUOYjaA7Gw.jpg"&gt;&lt;/p&gt;&lt;p&gt;</w:t>
      </w:r>
      <w:r>
        <w:rPr>
          <w:sz w:val="32"/>
          <w:szCs w:val="32"/>
        </w:rPr>
        <w:t>段落二：【从“女生说痛”到“男生越往里寨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女孩在社交媒体上发起了一场挑战，她要求她的男朋友模仿自己进行日常护肤程序。结果不仅让她大跌眼镜，还激起了网友们对这类行为的好奇和讨论。而这些讨论很快就演变成了一个名为“女生说痛男生越往里寨”的视频系列，其中记录了许多男性尝试进行女性化护肤步骤时遭遇的一系列趣事。</w:t>
      </w:r>
      <w:r>
        <w:rPr>
          <w:sz w:val="32"/>
          <w:szCs w:val="32"/>
        </w:rPr>
        <w:t>&lt;/p&gt;&lt;p&gt;&lt;img src="/static-img/Zq91ZVusJWohaqxpHgTdBLNhwrbG8SL2tzqh-9Cln1M_qWlUa50zZ2wPagZooPXb_rq2FjkC8tBRR1cSkq0Q5OzmSQURNrMylydgvXWd3CN_d9MsRQYrzxAlv7CXptmqKoqx9gkF4KtbtUOYjaA7Gw.jpg"&gt;&lt;/p&gt;&lt;p&gt;</w:t>
      </w:r>
      <w:r>
        <w:rPr>
          <w:sz w:val="32"/>
          <w:szCs w:val="32"/>
        </w:rPr>
        <w:t>段落三：【背后的原因与心理分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现象背后存在着深层次的心理动机。当一个人决定尝试另一性别通常所做的事情时，他们可能是在寻求一种身份认同感，也可能是出于对异性身体的一种好奇心，或许还包含了一丝挑战精神。在一些情况下，这也是一种表达爱情和亲密度的一个方式，即使面临困难或失败，也希望能够通过这种方式增进彼此之间的情感联系。</w:t>
      </w:r>
      <w:r>
        <w:rPr>
          <w:sz w:val="32"/>
          <w:szCs w:val="32"/>
        </w:rPr>
        <w:t>&lt;/p&gt;&lt;p&gt;&lt;img src="/static-img/ewph4uzIcA3vwtIKRtgL37NhwrbG8SL2tzqh-9Cln1M_qWlUa50zZ2wPagZooPXb_rq2FjkC8tBRR1cSkq0Q5OzmSQURNrMylydgvXWd3CN_d9MsRQYrzxAlv7CXptmqKoqx9gkF4KtbtUOYjaA7Gw.jpg"&gt;&lt;/p&gt;&lt;p&gt;</w:t>
      </w:r>
      <w:r>
        <w:rPr>
          <w:sz w:val="32"/>
          <w:szCs w:val="32"/>
        </w:rPr>
        <w:t>段落四：【探索文化背景与影响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并不限于特定的文化环境，它反映了全球化时代不同国家和地区的人们对于传统观念、性别角色等多样化理解。它同时也是网络文化中的一个小型浪潮，在这里，“看戏”成为了主流，而评论、分享则成为了主要活动形式。这也体现了现代社会中信息传播速度之快，以及人们对于娱乐内容需求之强烈。</w:t>
      </w:r>
      <w:r>
        <w:rPr>
          <w:sz w:val="32"/>
          <w:szCs w:val="32"/>
        </w:rPr>
        <w:t>&lt;/p&gt;&lt;p&gt;&lt;img src="/static-img/6hPzHUx-L76_jO1kDEwb4LNhwrbG8SL2tzqh-9Cln1M_qWlUa50zZ2wPagZooPXb_rq2FjkC8tBRR1cSkq0Q5OzmSQURNrMylydgvXWd3CN_d9MsRQYrzxAlv7CXptmqKoqx9gkF4KtbtUOYjaA7Gw.jpg"&gt;&lt;/p&gt;&lt;p&gt;</w:t>
      </w:r>
      <w:r>
        <w:rPr>
          <w:sz w:val="32"/>
          <w:szCs w:val="32"/>
        </w:rPr>
        <w:t>段落五：【观察受众反应与影响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当这些视频被上传至社交媒体平台时，它们迅速吸引了大量用户关注，并且引发了一场关于性别角色的热辩论。一方面，有人认为这是对传统性格刻板印象的一次打破；另一方面，则有人担心这种行为会导致更多关于性别歧视的问题出现。此外，还有部分人只是享受这份轻松愉悦的心情，不去过分思考其潜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【未来趋势预测与建议</w:t>
      </w:r>
      <w:r>
        <w:rPr>
          <w:sz w:val="32"/>
          <w:szCs w:val="32"/>
        </w:rPr>
        <w:t>**]&lt;/p&gt;&lt;p&gt;</w:t>
      </w:r>
      <w:r>
        <w:rPr>
          <w:sz w:val="32"/>
          <w:szCs w:val="32"/>
        </w:rPr>
        <w:t>随着时间推移，我们可以预见这样的现象会继续发展，但未来的方向值得我们深思。如何平衡个人兴趣与社会规范，是每个参与者都需要考虑的问题。如果能够把握住这一点，将这样的活动转化为促进沟通理解、减少偏见以及加强关系的手段，那么它们将成为积极向前发展的一部分。但如果只停留在娱乐层面而忽略其潜在风险，那么最终可能只能是一场短暂的小风波而已。</w:t>
      </w:r>
      <w:r>
        <w:rPr>
          <w:sz w:val="32"/>
          <w:szCs w:val="32"/>
        </w:rPr>
        <w:t>&lt;/p&gt;&lt;p&gt;&lt;a href = "/doc/284649-</w:t>
      </w:r>
      <w:r>
        <w:rPr>
          <w:sz w:val="32"/>
          <w:szCs w:val="32"/>
        </w:rPr>
        <w:t>女生说痛男生越往里寨的趣味视频幽默感十足的生活点滴</w:t>
      </w:r>
      <w:r>
        <w:rPr>
          <w:sz w:val="32"/>
          <w:szCs w:val="32"/>
        </w:rPr>
        <w:t>.doc" rel="alternate" download="284649-</w:t>
      </w:r>
      <w:r>
        <w:rPr>
          <w:sz w:val="32"/>
          <w:szCs w:val="32"/>
        </w:rPr>
        <w:t>女生说痛男生越往里寨的趣味视频幽默感十足的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