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刚杵大战肉莲花视频神秘古典武侠奇幻动画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刚杵大战肉莲花视频：古典武侠的奇幻再现</w:t>
      </w:r>
      <w:r>
        <w:rPr>
          <w:sz w:val="32"/>
          <w:szCs w:val="32"/>
        </w:rPr>
        <w:t>&lt;/p&gt;&lt;p&gt;&lt;img src="/static-img/NhtTDbxxihNJJUpsz5DXBqLEAsFmnbryNfNjeO8DBNpy46U2CGoneXcwZAqFPwk4.jpg"&gt;&lt;/p&gt;&lt;p&gt;</w:t>
      </w:r>
      <w:r>
        <w:rPr>
          <w:sz w:val="32"/>
          <w:szCs w:val="32"/>
        </w:rPr>
        <w:t>是什么让金刚杵大战肉莲花视频如此引人入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色彩和古典武侠风格的故事中，金刚杵与肉莲花不仅是两个独特的元素，它们之间的较量更是展现了整个世界观。金刚杵，作为一种强大的武器，以其坚硬无比、不可破解的特性，在这部视频中扮演了主角。而肉莲花，则是一种看似柔弱，却蕴含着无尽力量的植物，其生长方式和生命力也同样吸引着观众。</w:t>
      </w:r>
      <w:r>
        <w:rPr>
          <w:sz w:val="32"/>
          <w:szCs w:val="32"/>
        </w:rPr>
        <w:t>&lt;/p&gt;&lt;p&gt;&lt;img src="/static-img/hw0ngDV0DnFupxdYyRxzmKLEAsFmnbryNfNjeO8DBNosgJCUxFAo4Y4FpCOGwL-8bUdY7dr41v8aa9RRmMaJcB_T6wRiyQeTHCXWAF2DHtDk6_NV76JUtJzYV3LclFLPPnX8ekbxr_rwmSeuRrj8tCnfexPoTWuWGznJeGdMTHY.jpg"&gt;&lt;/p&gt;&lt;p&gt;</w:t>
      </w:r>
      <w:r>
        <w:rPr>
          <w:sz w:val="32"/>
          <w:szCs w:val="32"/>
        </w:rPr>
        <w:t>如何塑造出一个令人难忘的人物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金刚杵大战肉莲花视频》中，每个角色都有其独特性格和背景，这些细节对整个故事发展至关重要。从男女主角到各种各样的配角，他们都被赋予了鲜明而深刻的人物特征。男主角，他拥有勇敢的心和坚定的意志，而女主角，她则以智慧和善良著称。这两位英雄为了拯救他们所爱之人的世界，不惜一切代价地进行战斗。</w:t>
      </w:r>
      <w:r>
        <w:rPr>
          <w:sz w:val="32"/>
          <w:szCs w:val="32"/>
        </w:rPr>
        <w:t>&lt;/p&gt;&lt;p&gt;&lt;img src="/static-img/Fa7eyubWBZ-ZbAAHnVrX7aLEAsFmnbryNfNjeO8DBNosgJCUxFAo4Y4FpCOGwL-8bUdY7dr41v8aa9RRmMaJcB_T6wRiyQeTHCXWAF2DHtDk6_NV76JUtJzYV3LclFLPPnX8ekbxr_rwmSeuRrj8tCnfexPoTWuWGznJeGdMTHY.jpg"&gt;&lt;/p&gt;&lt;p&gt;</w:t>
      </w:r>
      <w:r>
        <w:rPr>
          <w:sz w:val="32"/>
          <w:szCs w:val="32"/>
        </w:rPr>
        <w:t>如何构建一个精心设计的地理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地理环境也是多变且丰富，每一处都是讲述故事背后的历史文化。在某些场景里，我们可以看到那些被遗忘已久的大山、小溪、森林等自然景观；而在其他场景里，又有那些繁华热闹的小镇、大城，那里的建筑风格既古老又神秘，让人仿佛穿越回去经历那个时代。</w:t>
      </w:r>
      <w:r>
        <w:rPr>
          <w:sz w:val="32"/>
          <w:szCs w:val="32"/>
        </w:rPr>
        <w:t>&lt;/p&gt;&lt;p&gt;&lt;img src="/static-img/c_QINQAe1CzwwW5ydtHGuKLEAsFmnbryNfNjeO8DBNosgJCUxFAo4Y4FpCOGwL-8bUdY7dr41v8aa9RRmMaJcB_T6wRiyQeTHCXWAF2DHtDk6_NV76JUtJzYV3LclFLPPnX8ekbxr_rwmSeuRrj8tCnfexPoTWuWGznJeGdMTHY.jpg"&gt;&lt;/p&gt;&lt;p&gt;</w:t>
      </w:r>
      <w:r>
        <w:rPr>
          <w:sz w:val="32"/>
          <w:szCs w:val="32"/>
        </w:rPr>
        <w:t>《金刚杵大战肉莲花视频》如何运用视觉效果来增强画面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剛杵大戰肉蓮花視頻》的视觉效果非常震撼，从动作场面的快速切换到细腻的情感表达，每一帧都经过精心打磨，使得整体画质高超且色彩饱满。此外，</w:t>
      </w:r>
      <w:r>
        <w:rPr>
          <w:sz w:val="32"/>
          <w:szCs w:val="32"/>
        </w:rPr>
        <w:t>CGI</w:t>
      </w:r>
      <w:r>
        <w:rPr>
          <w:sz w:val="32"/>
          <w:szCs w:val="32"/>
        </w:rPr>
        <w:t>技术也为电影带来了更多惊喜，无论是在魔法使用时还是在地图展开时，都能看到前沿科技成果的一抹光芒。</w:t>
      </w:r>
      <w:r>
        <w:rPr>
          <w:sz w:val="32"/>
          <w:szCs w:val="32"/>
        </w:rPr>
        <w:t>&lt;/p&gt;&lt;p&gt;&lt;img src="/static-img/yc3PL8eRFbTAg3GDzXS_D6LEAsFmnbryNfNjeO8DBNosgJCUxFAo4Y4FpCOGwL-8bUdY7dr41v8aa9RRmMaJcB_T6wRiyQeTHCXWAF2DHtDk6_NV76JUtJzYV3LclFLPPnX8ekbxr_rwmSeuRrj8tCnfexPoTWuWGznJeGdMTHY.jpg"&gt;&lt;/p&gt;&lt;p&gt;</w:t>
      </w:r>
      <w:r>
        <w:rPr>
          <w:sz w:val="32"/>
          <w:szCs w:val="32"/>
        </w:rPr>
        <w:t>《金剛杵大戰肉蓮花視頻》的音乐是什么樣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音乐同样值得一提，它们不是单纯伴随剧情发展，而是融入每个角色的心灵深处，与他们的情感共振。在关键时刻，一曲曲悠扬动听或激昂壮阔的声音会突然响起，将人物内心最真实的情感传递给观众，使得观看体验更加沉浸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金剛杵大戰肉蓮花視頻》将带我们领向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一系列奇幻冒险充满挑战，但最终它将带领我们走向希望与成长。在这个过程中，我们见证了友谊、爱情以及勇气等人类精神价值得到了极致展示。而通过这些主题，《金剛杵大戰肉蓮花視頻》不仅仅是一个简单的动画作品，更是一次思想性的旅程，让每一个人都能够从中学到一些关于生活本身的事情。</w:t>
      </w:r>
      <w:r>
        <w:rPr>
          <w:sz w:val="32"/>
          <w:szCs w:val="32"/>
        </w:rPr>
        <w:t>&lt;/p&gt;&lt;p&gt;&lt;a href = "/doc/285002-</w:t>
      </w:r>
      <w:r>
        <w:rPr>
          <w:sz w:val="32"/>
          <w:szCs w:val="32"/>
        </w:rPr>
        <w:t>金刚杵大战肉莲花视频神秘古典武侠奇幻动画片</w:t>
      </w:r>
      <w:r>
        <w:rPr>
          <w:sz w:val="32"/>
          <w:szCs w:val="32"/>
        </w:rPr>
        <w:t>.doc" rel="alternate" download="285002-</w:t>
      </w:r>
      <w:r>
        <w:rPr>
          <w:sz w:val="32"/>
          <w:szCs w:val="32"/>
        </w:rPr>
        <w:t>金刚杵大战肉莲花视频神秘古典武侠奇幻动画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