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坶里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生活着一对年轻的情侣，他们的名字分别是小明和小红。他们相遇于一条悠闲的小河边，那天，小明意外地将小红的“坤坶”（这里指的是个人独特之处或秘密）发现了。这件事情，让他们之间产生了一种不可言喻的联系。</w:t>
      </w:r>
      <w:r>
        <w:rPr>
          <w:sz w:val="32"/>
          <w:szCs w:val="32"/>
        </w:rPr>
        <w:t>&lt;/p&gt;&lt;p&gt;&lt;img src="/static-img/s9Q7_HiNjU9Y0q69G0aS8Ftp27v1DEGYjotqeVvCAubE8M6Q6WQrNYNT4aWkE-aF.png"&gt;&lt;/p&gt;&lt;p&gt;</w:t>
      </w:r>
      <w:r>
        <w:rPr>
          <w:sz w:val="32"/>
          <w:szCs w:val="32"/>
        </w:rPr>
        <w:t>第一段：邂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、微风习习的下午，小明偶然间听到了小红悄声讲述的一些关于她个人的秘密。他被这些不为人知的事物深深吸引，仿佛触摸到了她的灵魂深处。这种感觉让他心动，他决定要揭开这个神秘面纱，了解真正的她。</w:t>
      </w:r>
      <w:r>
        <w:rPr>
          <w:sz w:val="32"/>
          <w:szCs w:val="32"/>
        </w:rPr>
        <w:t>&lt;/p&gt;&lt;p&gt;&lt;img src="/static-img/_Gy57f2Lb-FOElQq4VWa0Vtp27v1DEGYjotqeVvCAuY5s7MkJCdmmEtxpK9TOdA7Jb1Y7N_R_aXZJRb3_2yA0z-H_UqwUI6WhD1epm8cjL1Q-BSJU5WcZzvAFHkhZ_dMRGaQtnbm-aNPDVcu23K1BNFQkWPEpAT9HBgE283Sso4.png"&gt;&lt;/p&gt;&lt;p&gt;</w:t>
      </w:r>
      <w:r>
        <w:rPr>
          <w:sz w:val="32"/>
          <w:szCs w:val="32"/>
        </w:rPr>
        <w:t>第二段：勇气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鼓起勇气，将自己的想法告诉了小红。她虽然有些惊讶，但也感到非常温暖，因为从未有人如此珍视过她的内心世界。于是，她决定给予他一个机会，让他体验到把“坤坶”放入另一个人的“坶”的奇妙感觉。</w:t>
      </w:r>
      <w:r>
        <w:rPr>
          <w:sz w:val="32"/>
          <w:szCs w:val="32"/>
        </w:rPr>
        <w:t>&lt;/p&gt;&lt;p&gt;&lt;img src="/static-img/b3ymEbBzWh3sT4HVhhSf0Vtp27v1DEGYjotqeVvCAuY5s7MkJCdmmEtxpK9TOdA7Jb1Y7N_R_aXZJRb3_2yA0z-H_UqwUI6WhD1epm8cjL1Q-BSJU5WcZzvAFHkhZ_dMRGaQtnbm-aNPDVcu23K1BNFQkWPEpAT9HBgE283Sso4.png"&gt;&lt;/p&gt;&lt;p&gt;</w:t>
      </w:r>
      <w:r>
        <w:rPr>
          <w:sz w:val="32"/>
          <w:szCs w:val="32"/>
        </w:rPr>
        <w:t>第三段：实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小明带着既紧张又期待的心情来到小红家。在她的指导下，他们一起设计了这样一种装置，可以安全地实现这一实验。当一切准备就绪时，小明闭上了眼睛，呼出了一口气，然后轻轻按下按钮。这时，一股温暖而安全感十足的情感流动在两人之间，这份感情让他们都觉得自己像是站在云端上看向地球一般，无拘无束。</w:t>
      </w:r>
      <w:r>
        <w:rPr>
          <w:sz w:val="32"/>
          <w:szCs w:val="32"/>
        </w:rPr>
        <w:t>&lt;/p&gt;&lt;p&gt;&lt;img src="/static-img/X4Ql2d2PoTuDeNbiofrII1tp27v1DEGYjotqeVvCAuY5s7MkJCdmmEtxpK9TOdA7Jb1Y7N_R_aXZJRb3_2yA0z-H_UqwUI6WhD1epm8cjL1Q-BSJU5WcZzvAFHkhZ_dMRGaQtnbm-aNPDVcu23K1BNFQkWPEpAT9HBgE283Sso4.png"&gt;&lt;/p&gt;&lt;p&gt;</w:t>
      </w:r>
      <w:r>
        <w:rPr>
          <w:sz w:val="32"/>
          <w:szCs w:val="32"/>
        </w:rPr>
        <w:t>第四段：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超出了双方所有人的预料。当设备成功将一部分的小红传输进了大大的抱枕中时，她竟然开始说话，还笑着说：“我现在就在你怀里呢。”这突如其来的变化，使得两个曾经只是普通朋友的人变得更加亲近，他们开始分享彼此最隐私的心事和梦想，从此彻底融为一体。</w:t>
      </w:r>
      <w:r>
        <w:rPr>
          <w:sz w:val="32"/>
          <w:szCs w:val="32"/>
        </w:rPr>
        <w:t>&lt;/p&gt;&lt;p&gt;&lt;img src="/static-img/R95cj2DiPXDuZrgYKZ3Od1tp27v1DEGYjotqeVvCAuY5s7MkJCdmmEtxpK9TOdA7Jb1Y7N_R_aXZJRb3_2yA0z-H_UqwUI6WhD1epm8cjL1Q-BSJU5WcZzvAFHkhZ_dMRGaQtnbm-aNPDVcu23K1BNFQkWPEpAT9HBgE283Sso4.png"&gt;&lt;/p&gt;&lt;p&gt;</w:t>
      </w:r>
      <w:r>
        <w:rPr>
          <w:sz w:val="32"/>
          <w:szCs w:val="32"/>
        </w:rPr>
        <w:t>第五段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情侣学会了如何更好地理解对方，并且用这种方式加强彼此之间的情感纽带。这不仅仅是一场游戏，更是一次性格成熟和爱情升级的大考验。每当夜幕降临，他们都会互相拥抱，说出那句话：“我的‘坔’已经完全进入你的‘囊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男生把‘ 坎 ’放女生‘ 坎 ’里的游戏”，并没有结束，它只不过是两颗心逐渐贴合、融合的一个开始。而对于那些渴望探索真爱奥义的人们来说，这样的故事充满启发意义，它提醒我们，即使是最隐秘的地方，也值得去探寻，而最美好的关系，是能够容纳彼此最真实自我的地方。</w:t>
      </w:r>
      <w:r>
        <w:rPr>
          <w:sz w:val="32"/>
          <w:szCs w:val="32"/>
        </w:rPr>
        <w:t>&lt;/p&gt;&lt;p&gt;&lt;a href = "/doc/285187-</w:t>
      </w:r>
      <w:r>
        <w:rPr>
          <w:sz w:val="32"/>
          <w:szCs w:val="32"/>
        </w:rPr>
        <w:t>男生把坤坤放女生坤坶里爱情的奇幻旅程</w:t>
      </w:r>
      <w:r>
        <w:rPr>
          <w:sz w:val="32"/>
          <w:szCs w:val="32"/>
        </w:rPr>
        <w:t>.doc" rel="alternate" download="285187-</w:t>
      </w:r>
      <w:r>
        <w:rPr>
          <w:sz w:val="32"/>
          <w:szCs w:val="32"/>
        </w:rPr>
        <w:t>男生把坤坤放女生坤坶里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