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师父不可以一段关于传统与创新之争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古老的寺庙里，住着一位名叫师父的人。他是一位修行高深、心地善良的僧人，被寺庙里的弟子们尊敬和爱戴。然而，有一次，一件意外的事情发生了，让师父不得不面对一个前所未有的挑战。</w:t>
      </w:r>
      <w:r>
        <w:rPr>
          <w:sz w:val="32"/>
          <w:szCs w:val="32"/>
        </w:rPr>
        <w:t>&lt;/p&gt;&lt;p&gt;&lt;img src="/static-img/Qe6aqMFRoRpZPEOY9H0taDyDSIZPV4CPrqkSe4AJktYI-QENTloi1zqxzFqzSgqo.jpg"&gt;&lt;/p&gt;&lt;p&gt;</w:t>
      </w:r>
      <w:r>
        <w:rPr>
          <w:sz w:val="32"/>
          <w:szCs w:val="32"/>
        </w:rPr>
        <w:t>第一段：传统与创新之争</w:t>
      </w:r>
      <w:r>
        <w:rPr>
          <w:sz w:val="32"/>
          <w:szCs w:val="32"/>
        </w:rPr>
        <w:t>&lt;/p&gt;&lt;p&gt;&lt;img src="/static-img/ogu9lDK6NACsDq8bBaV6VzyDSIZPV4CPrqkSe4AJktYQ5HAJm_xjFF70S4eY0UucJipk-E_DgEcEvL8OkCF6ZtK-zgS8f5cnlMNG18vXapdtiZ6Y8vtFBZm8b04-M81zPm4PLalf5fubnotynBubiu6A7I76-NIXDS4I0tljxhZSZWL14sLyCL08Ubgw07-n.jpg"&gt;&lt;/p&gt;&lt;p&gt;</w:t>
      </w:r>
      <w:r>
        <w:rPr>
          <w:sz w:val="32"/>
          <w:szCs w:val="32"/>
        </w:rPr>
        <w:t>在这个小村庄里，人们都生活得非常安宁，每个人都遵循着自己的传统和习俗。师父也一直坚持着自己修行中的传统方法，对于任何新的想法都不太愿意接受。但有一天，一位年轻的弟子向师父提出了一种新的修行方式，这种方式结合了现代科技和古老的冥想技巧，能够更有效地提升人的精神状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段：新旧交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时，在整个村庄中，只有这两种不同的看法存在。一部分人支持使用新的方法，他们认为这是为了让更多的人能够体验到内心的平静，而另一部分人则坚持使用传统方法，他们担忧这种变化会破坏他们久已建立起来的一切。</w:t>
      </w:r>
      <w:r>
        <w:rPr>
          <w:sz w:val="32"/>
          <w:szCs w:val="32"/>
        </w:rPr>
        <w:t>&lt;/p&gt;&lt;p&gt;&lt;img src="/static-img/ykRKOUSbi08EQOpKD7TMjzyDSIZPV4CPrqkSe4AJktYQ5HAJm_xjFF70S4eY0UucJipk-E_DgEcEvL8OkCF6ZtK-zgS8f5cnlMNG18vXapdtiZ6Y8vtFBZm8b04-M81zPm4PLalf5fubnotynBubiu6A7I76-NIXDS4I0tljxhZSZWL14sLyCL08Ubgw07-n.jpg"&gt;&lt;/p&gt;&lt;p&gt;</w:t>
      </w:r>
      <w:r>
        <w:rPr>
          <w:sz w:val="32"/>
          <w:szCs w:val="32"/>
        </w:rPr>
        <w:t>第三段：冲突爆发</w:t>
      </w:r>
      <w:r>
        <w:rPr>
          <w:sz w:val="32"/>
          <w:szCs w:val="32"/>
        </w:rPr>
        <w:t>&lt;/p&gt;&lt;p&gt;&lt;img src="/static-img/TmsYGumzXX7H90o0isyQtjyDSIZPV4CPrqkSe4AJktYQ5HAJm_xjFF70S4eY0UucJipk-E_DgEcEvL8OkCF6ZtK-zgS8f5cnlMNG18vXapdtiZ6Y8vtFBZm8b04-M81zPm4PLalf5fubnotynBubiu6A7I76-NIXDS4I0tljxhZSZWL14sLyCL08Ubgw07-n.jpg"&gt;&lt;/p&gt;&lt;p&gt;</w:t>
      </w:r>
      <w:r>
        <w:rPr>
          <w:sz w:val="32"/>
          <w:szCs w:val="32"/>
        </w:rPr>
        <w:t>随着时间的推移，这场关于传统与现代化问题的小风波逐渐升级。在一次宗教仪式上，一些支持新方法的人试图在仪式中应用他们的新技术，但遭到了反对派强烈抗议，最终导致了一场激烈的辩论。这场辩论很快就吸引了全村乃至周边地区的人们关注，当时还没有想到的是，这将是历史上的一个转折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段：决定性的行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在大家以为事情无法解决的时候，突然间出现了一句“师父不可以</w:t>
      </w:r>
      <w:r>
        <w:rPr>
          <w:sz w:val="32"/>
          <w:szCs w:val="32"/>
        </w:rPr>
        <w:t>!(</w:t>
      </w:r>
      <w:r>
        <w:rPr>
          <w:sz w:val="32"/>
          <w:szCs w:val="32"/>
        </w:rPr>
        <w:t>限</w:t>
      </w:r>
      <w:r>
        <w:rPr>
          <w:sz w:val="32"/>
          <w:szCs w:val="32"/>
        </w:rPr>
        <w:t>)”</w:t>
      </w:r>
      <w:r>
        <w:rPr>
          <w:sz w:val="32"/>
          <w:szCs w:val="32"/>
        </w:rPr>
        <w:t>这一简单而坚定的声明。这句话出自于一位年轻且勇敢的小女孩，她站在众多面孔前，用她那清澈的声音告诉每一个人，无论是谁，都不能限制他人的选择。她的话语如同一道闪电，从容不迫地穿过了云层，将所有人的注意力集中到了她身上。</w:t>
      </w:r>
      <w:r>
        <w:rPr>
          <w:sz w:val="32"/>
          <w:szCs w:val="32"/>
        </w:rPr>
        <w:t>&lt;/p&gt;&lt;p&gt;&lt;img src="/static-img/nXoU1Q8V970xrruDEikI4zyDSIZPV4CPrqkSe4AJktYQ5HAJm_xjFF70S4eY0UucJipk-E_DgEcEvL8OkCF6ZtK-zgS8f5cnlMNG18vXapdtiZ6Y8vtFBZm8b04-M81zPm4PLalf5fubnotynBubiu6A7I76-NIXDS4I0tljxhZSZWL14sLyCL08Ubgw07-n.jpg"&gt;&lt;/p&gt;&lt;p&gt;</w:t>
      </w:r>
      <w:r>
        <w:rPr>
          <w:sz w:val="32"/>
          <w:szCs w:val="32"/>
        </w:rPr>
        <w:t>第五段：变革之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，小女孩提出了一个大胆而实际可行的心灵成长计划，它结合了两者的优点，并确保每个人都能自由选择适合自己的道路。她的主张获得了广泛认同，因为它既考虑到了过去，又充分利用了未来。从此以后，村庄迎来了真正意义上的文明进步，不仅精神世界得以更新，更重要的是，全体居民开始更加理解并尊重彼此之间差异性和多样性。</w:t>
      </w:r>
      <w:r>
        <w:rPr>
          <w:sz w:val="32"/>
          <w:szCs w:val="32"/>
        </w:rPr>
        <w:t>&lt;/p&gt;&lt;p&gt;&lt;a href = "/doc/285574-</w:t>
      </w:r>
      <w:r>
        <w:rPr>
          <w:sz w:val="32"/>
          <w:szCs w:val="32"/>
        </w:rPr>
        <w:t>师父不可以一段关于传统与创新之争的故事</w:t>
      </w:r>
      <w:r>
        <w:rPr>
          <w:sz w:val="32"/>
          <w:szCs w:val="32"/>
        </w:rPr>
        <w:t>.doc" rel="alternate" download="285574-</w:t>
      </w:r>
      <w:r>
        <w:rPr>
          <w:sz w:val="32"/>
          <w:szCs w:val="32"/>
        </w:rPr>
        <w:t>师父不可以一段关于传统与创新之争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