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开会他在下添的很爽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会议间隙的秘密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会议无疑是日常工作中不可或缺的一部分。然而，有时候这些会议可能会让人感到乏味透顶，尤其是在一些长时间的报告会议或者讨论会议上。那么，在这样一种情况下，“我在开会他在下添的很爽视频”这样的内容就会成为很多人的共鸣。</w:t>
      </w:r>
      <w:r>
        <w:rPr>
          <w:sz w:val="32"/>
          <w:szCs w:val="32"/>
        </w:rPr>
        <w:t>&lt;/p&gt;&lt;p&gt;&lt;img src="/static-img/G_kVvUtIf9LpnAOy8j65rzfyuE-UHKnPmCpSdanoLNEAWYsdVt3xOVsVrvScd6E5.jpg"&gt;&lt;/p&gt;&lt;p&gt;</w:t>
      </w:r>
      <w:r>
        <w:rPr>
          <w:sz w:val="32"/>
          <w:szCs w:val="32"/>
        </w:rPr>
        <w:t>《会议间隙的秘密乐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公司开始采用更加高效和创新的方式来进行团队协作和沟通。在这些公司里，不仅可以看到员工们积极地参与到项目开发中，而且还能见证他们如何利用空闲时光来增加工作中的乐趣。这正如一位软件工程师所描述的那样：</w:t>
      </w:r>
      <w:r>
        <w:rPr>
          <w:sz w:val="32"/>
          <w:szCs w:val="32"/>
        </w:rPr>
        <w:t>&lt;/p&gt;&lt;p&gt;&lt;img src="/static-img/BLAdjlbQR91W886fquJyHjfyuE-UHKnPmCpSdanoLNGFNDQPNE7SLhbtx3eVX0iW3x1y8q5UUKOPHSCrK97esY3MJI3zq5R-bPKIaHcSuuC3j0yYXtlhfVukWMiawNpGRtDNpXXhbs_ZdWEop_BNRFzhwfKAfnbVdl08IvLDXFA.jpg"&gt;&lt;/p&gt;&lt;p&gt;“</w:t>
      </w:r>
      <w:r>
        <w:rPr>
          <w:sz w:val="32"/>
          <w:szCs w:val="32"/>
        </w:rPr>
        <w:t>我们有一个小技巧，就是当大家都聚精会神地听同事介绍产品功能的时候，我们就悄悄打开我们的笔记本电脑，开始编写代码或者处理其他紧急任务。而就在这个过程中，如果有人不经意间录制了我的屏幕，那么‘我在开会他在下添的很爽视频’就是那个真实发生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种幽默感，更是一种对工作生活平衡的追求。通过这种方式，不仅能够提高工作效率，还能够减少因长时间集中注意力而导致的心理压力。</w:t>
      </w:r>
      <w:r>
        <w:rPr>
          <w:sz w:val="32"/>
          <w:szCs w:val="32"/>
        </w:rPr>
        <w:t>&lt;/p&gt;&lt;p&gt;&lt;img src="/static-img/kqi9Sx-UZ-2GkJolkgLAdDfyuE-UHKnPmCpSdanoLNGFNDQPNE7SLhbtx3eVX0iW3x1y8q5UUKOPHSCrK97esY3MJI3zq5R-bPKIaHcSuuC3j0yYXtlhfVukWMiawNpGRtDNpXXhbs_ZdWEop_BNRFzhwfKAfnbVdl08IvLDXFA.jpg"&gt;&lt;/p&gt;&lt;p&gt;</w:t>
      </w:r>
      <w:r>
        <w:rPr>
          <w:sz w:val="32"/>
          <w:szCs w:val="32"/>
        </w:rPr>
        <w:t>此外，这样的做法也反映出现代职场对于创新和灵活性要求越来越高。在某个金融服务公司，为了鼓励员工之间更好的交流，他们甚至设立了一个内部分享平台，每个人都可以上传自己的学习心得、技术解决方案或者生活小故事。这其中，就包括了一段关于“我在开会他在下添的很爽视频”的记录，它展示了即便是在正式场合，也有着非正式交流的情形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这类记录还展现了人们如何将日常琐事转化为娱乐内容，从而提升整体的心情和工作环境。此举不仅增强了团队凝聚力，也促进了员工之间相互了解，让原本枯燥无聊的事情变得生动多彩。</w:t>
      </w:r>
      <w:r>
        <w:rPr>
          <w:sz w:val="32"/>
          <w:szCs w:val="32"/>
        </w:rPr>
        <w:t>&lt;/p&gt;&lt;p&gt;&lt;img src="/static-img/xmNwcBGKBHpaPy4wrzduBzfyuE-UHKnPmCpSdanoLNGFNDQPNE7SLhbtx3eVX0iW3x1y8q5UUKOPHSCrK97esY3MJI3zq5R-bPKIaHcSuuC3j0yYXtlhfVukWMiawNpGRtDNpXXhbs_ZdWEop_BNRFzhwfKAfnbVdl08IvLDXFA.jpg"&gt;&lt;/p&gt;&lt;p&gt;</w:t>
      </w:r>
      <w:r>
        <w:rPr>
          <w:sz w:val="32"/>
          <w:szCs w:val="32"/>
        </w:rPr>
        <w:t>总之，无论是通过技术手段提高效率还是通过创造性的活动丰富生活，“我在开会他在下添的很爽视频”背后的精神则是职场文化中的一个重要组成部分——它提醒我们，即使是在最严肃的情境中，也要学会寻找快乐并且享受每一刻。</w:t>
      </w:r>
      <w:r>
        <w:rPr>
          <w:sz w:val="32"/>
          <w:szCs w:val="32"/>
        </w:rPr>
        <w:t>&lt;/p&gt;&lt;p&gt;&lt;a href = "/doc/285741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间隙的秘密乐趣</w:t>
      </w:r>
      <w:r>
        <w:rPr>
          <w:sz w:val="32"/>
          <w:szCs w:val="32"/>
        </w:rPr>
        <w:t>.doc" rel="alternate" download="285741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间隙的秘密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