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战场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地方成为了无数英雄和士兵们浴血奋战、生死交织的地方，那些地方就像是一种特殊的符号，代表着勇气、牺牲和不屈。这些土地上留下了无数鲜血和泪水，但也孕育了永恒的记忆。</w:t>
      </w:r>
      <w:r>
        <w:rPr>
          <w:sz w:val="32"/>
          <w:szCs w:val="32"/>
        </w:rPr>
        <w:t>&lt;/p&gt;&lt;p&gt;&lt;img src="/static-img/HN7N1Q4DrCRA2hMckQiwm7hLaUDbtKWAVAsP3Y-4l-ikvqy5JfVaYjYiWVcTz1yr.jpg"&gt;&lt;/p&gt;&lt;p&gt;</w:t>
      </w:r>
      <w:r>
        <w:rPr>
          <w:sz w:val="32"/>
          <w:szCs w:val="32"/>
        </w:rPr>
        <w:t>首先，“血火河山”这个词汇本身就是对那些见证过战争洗礼的地形的一种描述，它承载着战争残酷与悲壮的一面。每一次冲锋，每一声枪响，都让这片土地变成了一个巨大的熔炉，在那里，人命如同草芥般被践踏，而火焰则是战争不可避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血火河山”往往伴随着特定的历史事件，比如某次重要战役或者重大革命时期。在那些关键时刻，这片土地成了战斗的舞台，无数英雄豪杰在这里展现了他们最真实的人格魅力，他们用生命去换取自由，用鲜血去书写史诗。</w:t>
      </w:r>
      <w:r>
        <w:rPr>
          <w:sz w:val="32"/>
          <w:szCs w:val="32"/>
        </w:rPr>
        <w:t>&lt;/p&gt;&lt;p&gt;&lt;img src="/static-img/kV1p5wStt8BAG8ecVJPw0bhLaUDbtKWAVAsP3Y-4l-hQE5ktKQgIIXuWFsR80G_NFpPKVETdEauAviAnT8dAVBwZ-eJHfsETG2UhovJN1pPIBaOxHrvJmcLsMtpbeX8u2Frt1u-13TjE2_8c68A5NaehlHtm6eJYo1cEDu_OmHmrJEpN8xSwUPiwu_tGvgfUTQ4uynpnkWtY4zOUZ3fYnA.jpg"&gt;&lt;/p&gt;&lt;p&gt;</w:t>
      </w:r>
      <w:r>
        <w:rPr>
          <w:sz w:val="32"/>
          <w:szCs w:val="32"/>
        </w:rPr>
        <w:t>再者，“血火河山”背后还隐藏着深厚的情感纠葛。对于参与过那场战斗的人来说，这里不仅是一个地点，更是一个心灵深处难以忘怀的地方。这座城市或村庄，或许曾经发生了一场惨烈的事故，让人们铭记于心；或许有位亲人在这里英勇牺牲，让家人倍感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“血火河山”的遗迹至今仍然存在，为后世提供了一种回顾过去、反思未来的窗口。游客可以走访这些古老的地方，通过实际感受来理解那个时代所发生的事情，从而更好地认识到人类社会发展中的复杂性和矛盾性。</w:t>
      </w:r>
      <w:r>
        <w:rPr>
          <w:sz w:val="32"/>
          <w:szCs w:val="32"/>
        </w:rPr>
        <w:t>&lt;/p&gt;&lt;p&gt;&lt;img src="/static-img/brr1xhsupBAKeSJEqSJv6bhLaUDbtKWAVAsP3Y-4l-hQE5ktKQgIIXuWFsR80G_NFpPKVETdEauAviAnT8dAVBwZ-eJHfsETG2UhovJN1pPIBaOxHrvJmcLsMtpbeX8u2Frt1u-13TjE2_8c68A5NaehlHtm6eJYo1cEDu_OmHmrJEpN8xSwUPiwu_tGvgfUTQ4uynpnkWtY4zOUZ3fYn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lood fire mountain”</w:t>
      </w:r>
      <w:r>
        <w:rPr>
          <w:sz w:val="32"/>
          <w:szCs w:val="32"/>
        </w:rPr>
        <w:t>这样的地标也常常成为教育资源，对年轻一代传递着关于正义、爱国主义以及个人价值观念等重要信息。这些建立纪念碑、博物馆等设施，使得更多人的了解更加系统化，也使得更多人的情感能够得到释放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ood fire mountain”</w:t>
      </w:r>
      <w:r>
        <w:rPr>
          <w:sz w:val="32"/>
          <w:szCs w:val="32"/>
        </w:rPr>
        <w:t>不仅仅是地理上的概念，更是精神上的象征，是我们共同文化财富的一部分。它提醒我们，无论将来如何发展变化，我们都不能忘记自己的过去，以及为何而战。而这一切，只因为有一块特别的地球——我们的母亲——上流淌着英雄们的心脏之液，即使已经消散，但它们依旧在历史中闪耀。</w:t>
      </w:r>
      <w:r>
        <w:rPr>
          <w:sz w:val="32"/>
          <w:szCs w:val="32"/>
        </w:rPr>
        <w:t>&lt;/p&gt;&lt;p&gt;&lt;img src="/static-img/gaQMw798KlxAh-0VBmhMSbhLaUDbtKWAVAsP3Y-4l-hQE5ktKQgIIXuWFsR80G_NFpPKVETdEauAviAnT8dAVBwZ-eJHfsETG2UhovJN1pPIBaOxHrvJmcLsMtpbeX8u2Frt1u-13TjE2_8c68A5NaehlHtm6eJYo1cEDu_OmHmrJEpN8xSwUPiwu_tGvgfUTQ4uynpnkWtY4zOUZ3fYnA.jpg"&gt;&lt;/p&gt;&lt;p&gt;&lt;a href = "/doc/285864-</w:t>
      </w:r>
      <w:r>
        <w:rPr>
          <w:sz w:val="32"/>
          <w:szCs w:val="32"/>
        </w:rPr>
        <w:t>血火河山燃烧的战场与永恒的记忆</w:t>
      </w:r>
      <w:r>
        <w:rPr>
          <w:sz w:val="32"/>
          <w:szCs w:val="32"/>
        </w:rPr>
        <w:t>.doc" rel="alternate" download="285864-</w:t>
      </w:r>
      <w:r>
        <w:rPr>
          <w:sz w:val="32"/>
          <w:szCs w:val="32"/>
        </w:rPr>
        <w:t>血火河山燃烧的战场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