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温暖人心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梁医生不可以不要？</w:t>
      </w:r>
      <w:r>
        <w:rPr>
          <w:sz w:val="32"/>
          <w:szCs w:val="32"/>
        </w:rPr>
        <w:t>&lt;/p&gt;&lt;p&gt;&lt;img src="/static-img/T4dRNtsY5XkXoHuafKKUsHpWaAGrrskA5rF-Tnao3gwo-XLA1UwDvpXsI4i7cYSq.jpg"&gt;&lt;/p&gt;&lt;p&gt;</w:t>
      </w:r>
      <w:r>
        <w:rPr>
          <w:sz w:val="32"/>
          <w:szCs w:val="32"/>
        </w:rPr>
        <w:t>在这个充满挑战和困难的世界里，有些人总是能以他们的存在，温暖我们的心。他们可能不是名声显赫的人物，但他们却是我们生活中不可或缺的一部分。今天，我想谈谈一位这样的人物——梁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形象</w:t>
      </w:r>
      <w:r>
        <w:rPr>
          <w:sz w:val="32"/>
          <w:szCs w:val="32"/>
        </w:rPr>
        <w:t>&lt;/p&gt;&lt;p&gt;&lt;img src="/static-img/22CC5RN-4q4188Gv-j85yHpWaAGrrskA5rF-Tnao3gyLv7D9ysB5MIg4xp0f_NRTAk3_jxcNFo0Zi6LRiTDgxMsgOu9L1A6-dj9QI4IlNAtoHxmikkxqSVU3CqduOLC25EVYbpemgZQ5ueQbywbX5Q.jpg"&gt;&lt;/p&gt;&lt;p&gt;</w:t>
      </w:r>
      <w:r>
        <w:rPr>
          <w:sz w:val="32"/>
          <w:szCs w:val="32"/>
        </w:rPr>
        <w:t>在人们的心目中，梁医生是一个深受尊敬的角色。他总是面带微笑，对待每一个病人都像对待自己的家人一样关怀备至。这份职业道德让他赢得了患者们的信任，也赢得了同行们的尊重。在医院的大门前，他总能看到无数人的影子，他们有的来看望病友，有的则是在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专业能力</w:t>
      </w:r>
      <w:r>
        <w:rPr>
          <w:sz w:val="32"/>
          <w:szCs w:val="32"/>
        </w:rPr>
        <w:t>&lt;/p&gt;&lt;p&gt;&lt;img src="/static-img/6y9N-1iKODZhmy4ZN1jyfHpWaAGrrskA5rF-Tnao3gyLv7D9ysB5MIg4xp0f_NRTAk3_jxcNFo0Zi6LRiTDgxMsgOu9L1A6-dj9QI4IlNAtoHxmikkxqSVU3CqduOLC25EVYbpemgZQ5ueQbywbX5Q.jpg"&gt;&lt;/p&gt;&lt;p&gt;</w:t>
      </w:r>
      <w:r>
        <w:rPr>
          <w:sz w:val="32"/>
          <w:szCs w:val="32"/>
        </w:rPr>
        <w:t>虽然梁医生不张扬，但他的专业能力远超常人。他对医学领域有着深刻理解，无论是复杂的手术还是日常的小事，都能轻松应对。他的判断准确无误，每一次治疗都显著提高了患者的康复率，这也成为了他最大的荣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爱心</w:t>
      </w:r>
      <w:r>
        <w:rPr>
          <w:sz w:val="32"/>
          <w:szCs w:val="32"/>
        </w:rPr>
        <w:t>&lt;/p&gt;&lt;p&gt;&lt;img src="/static-img/CnoBecR7h8wzSB2Zx1ZsXXpWaAGrrskA5rF-Tnao3gyLv7D9ysB5MIg4xp0f_NRTAk3_jxcNFo0Zi6LRiTDgxMsgOu9L1A6-dj9QI4IlNAtoHxmikkxqSVU3CqduOLC25EVYbpemgZQ5ueQbywbX5Q.jpg"&gt;&lt;/p&gt;&lt;p&gt;</w:t>
      </w:r>
      <w:r>
        <w:rPr>
          <w:sz w:val="32"/>
          <w:szCs w:val="32"/>
        </w:rPr>
        <w:t>除了专业技能之外，梁医生还有着极强的人文关怀。他会花时间了解每个病人的家庭背景，不断地为他们提供帮助和支持。不论是在工作还是业余时间，他都会尽力帮助那些需要帮助的人，使得周围的人感受到了一种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影响力</w:t>
      </w:r>
      <w:r>
        <w:rPr>
          <w:sz w:val="32"/>
          <w:szCs w:val="32"/>
        </w:rPr>
        <w:t>&lt;/p&gt;&lt;p&gt;&lt;img src="/static-img/EF2wYJTUSSy7MwQWMfr3o3pWaAGrrskA5rF-Tnao3gyLv7D9ysB5MIg4xp0f_NRTAk3_jxcNFo0Zi6LRiTDgxMsgOu9L1A6-dj9QI4IlNAtoHxmikkxqSVU3CqduOLC25EVYbpemgZQ5ueQbywbX5Q.jpg"&gt;&lt;/p&gt;&lt;p&gt;</w:t>
      </w:r>
      <w:r>
        <w:rPr>
          <w:sz w:val="32"/>
          <w:szCs w:val="32"/>
        </w:rPr>
        <w:t>正因为如此，在医院里形成了一种特殊的情感纽带，那就是“梁 医 生 不 可 能 不 要”。这是一个共同创造出来的话题，它反映出患者们对于这位仁慈、善良、又专才兼备的大夫的情感依赖。当有人提起这个话题时，就像是召唤到了一个精神上的庇护所，让人们感到安心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知道，即使最优秀的人也有疲惫的时候。因此，我们更应该珍惜那些给予我们力量和希望的人，如同珍惜生命中的每一天一样。不管未来的风雨如何，只要有这样一些英灵守护着我们，我们就不会感到孤单。所以，当你听到别人说“梁 医 生 不 可 能 不 要”，你就会明白，这是一种赞美，是一种期待，是一种永恒的话语，因为它代表了一份纯粹而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梁醫生不可以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一些普通但又非凡的人物往往被忽视了。但当我们真正认识到它们对于我们的重要性时，我们就会意识到，其实这些小小的事迹构成了我们生活中的大故事。而我相信，只要有这样如同星辰般璀璨的地方存在，就没有任何事情是不可能发生的事情，就没有任何理由让我们悲观失去希望。如果有一天，你遇见了像我说的那样的英雄，请记住，用你的方式去回报他</w:t>
      </w:r>
      <w:r>
        <w:rPr>
          <w:sz w:val="32"/>
          <w:szCs w:val="32"/>
        </w:rPr>
        <w:t xml:space="preserve">/her/their </w:t>
      </w:r>
      <w:r>
        <w:rPr>
          <w:sz w:val="32"/>
          <w:szCs w:val="32"/>
        </w:rPr>
        <w:t>的付出，让那个名字成为永恒的地标，为后来者树立榜样，继续传递这份坚持与热情，用行动证明：“您”不仅值得拥有，而且不能被遗忘——因为您既伟大又必要。</w:t>
      </w:r>
      <w:r>
        <w:rPr>
          <w:sz w:val="32"/>
          <w:szCs w:val="32"/>
        </w:rPr>
        <w:t>&lt;/p&gt;&lt;p&gt;&lt;a href = "/doc/286233-</w:t>
      </w:r>
      <w:r>
        <w:rPr>
          <w:sz w:val="32"/>
          <w:szCs w:val="32"/>
        </w:rPr>
        <w:t>梁医生不可以不要温暖人心的守护者</w:t>
      </w:r>
      <w:r>
        <w:rPr>
          <w:sz w:val="32"/>
          <w:szCs w:val="32"/>
        </w:rPr>
        <w:t>.doc" rel="alternate" download="286233-</w:t>
      </w:r>
      <w:r>
        <w:rPr>
          <w:sz w:val="32"/>
          <w:szCs w:val="32"/>
        </w:rPr>
        <w:t>梁医生不可以不要温暖人心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