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事件女教师身影被侵犯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天海翼，一位年轻有为的女教师，在学校教学楼的一间空教室里独自准备晚上的作业。当她沉浸在书卷和笔墨之中时，门外突然传来了一阵窃窃私语的声音。她的心跳加速，她试图保持冷静，不让对方发现自己的紧张。</w:t>
      </w:r>
      <w:r>
        <w:rPr>
          <w:sz w:val="32"/>
          <w:szCs w:val="32"/>
        </w:rPr>
        <w:t>&lt;/p&gt;&lt;p&gt;&lt;img src="/static-img/CGiCiHTb2FiUvTE7GX7neF-7J9nD58mtX8YaNrG3wgt1xVxuQVaLkfi2GZanOuJx.png"&gt;&lt;/p&gt;&lt;p&gt;</w:t>
      </w:r>
      <w:r>
        <w:rPr>
          <w:sz w:val="32"/>
          <w:szCs w:val="32"/>
        </w:rPr>
        <w:t>那一刻，她意识到自己可能面临着前所未有的危险。在这个充满了谜团和秘密的小镇上，每个人都似乎隐藏着自己的秘密，而现在，这个秘密似乎正威胁着她的安全。天海翼深知，如果她没有及时采取措施，那么这一切都将成为过去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谁是幕后黑手？</w:t>
      </w:r>
      <w:r>
        <w:rPr>
          <w:sz w:val="32"/>
          <w:szCs w:val="32"/>
        </w:rPr>
        <w:t>&lt;/p&gt;&lt;p&gt;&lt;img src="/static-img/eZGtrRpcl4AVfw-PdNcnul-7J9nD58mtX8YaNrG3wgvjGv2lIao_smTKn_mYhKDDzMQ23-lcg7-2eXFv2LhPi2o_aVq7cj3KzegiHveEvqUz8M7NMVOERrreoMuBmVS2A-JZmaMcZ2utgQ-m68EP3ZjlHNrZmfrvP7oWUUkQKg_5imVflj1fn-hkGk14xuWl.png"&gt;&lt;/p&gt;&lt;p&gt;</w:t>
      </w:r>
      <w:r>
        <w:rPr>
          <w:sz w:val="32"/>
          <w:szCs w:val="32"/>
        </w:rPr>
        <w:t>随着时间的推移，天海翼开始调查这起事件背后的真相。她了解到，有几名学生曾经目击过那个悄无声息地进入教室的人物，但他们却无法提供任何有用的线索。天海翼知道，这种情况下，最重要的是要保持冷静，并尽量不引起更多注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学校内部隐患</w:t>
      </w:r>
      <w:r>
        <w:rPr>
          <w:sz w:val="32"/>
          <w:szCs w:val="32"/>
        </w:rPr>
        <w:t>&lt;/p&gt;&lt;p&gt;&lt;img src="/static-img/Zrkog6kZ5AL0JUN80IZp5F-7J9nD58mtX8YaNrG3wgvjGv2lIao_smTKn_mYhKDDzMQ23-lcg7-2eXFv2LhPi2o_aVq7cj3KzegiHveEvqUz8M7NMVOERrreoMuBmVS2A-JZmaMcZ2utgQ-m68EP3ZjlHNrZmfrvP7oWUUkQKg_5imVflj1fn-hkGk14xuWl.jpg"&gt;&lt;/p&gt;&lt;p&gt;</w:t>
      </w:r>
      <w:r>
        <w:rPr>
          <w:sz w:val="32"/>
          <w:szCs w:val="32"/>
        </w:rPr>
        <w:t>在接下来的一段时间内，天海翼与学校管理层进行了多次会谈。她提出了一系列改进安全措施的建议，比如增加监控摄像头、定期检查所有员工和学生的手势以及提高警惕性等。但这些提议被一些人视为对他们权力的挑战，因此很难得到实施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&lt;img src="/static-img/Cy-NIPRJEvoVBn3n6rOC21-7J9nD58mtX8YaNrG3wgvjGv2lIao_smTKn_mYhKDDzMQ23-lcg7-2eXFv2LhPi2o_aVq7cj3KzegiHveEvqUz8M7NMVOERrreoMuBmVS2A-JZmaMcZ2utgQ-m68EP3ZjlHNrZmfrvP7oWUUkQKg_5imVflj1fn-hkGk14xuWl.jpg"&gt;&lt;/p&gt;&lt;p&gt;</w:t>
      </w:r>
      <w:r>
        <w:rPr>
          <w:sz w:val="32"/>
          <w:szCs w:val="32"/>
        </w:rPr>
        <w:t>就在这段艰难时期，天海翼得到了家人的全力支持。她的父母坚信只要儿子坚持下去，就一定能找到出路。而且，他们也给予了她最大的勇气，让她相信，只要有一颗勇敢的心，就没有什么是克服不了的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法律途径</w:t>
      </w:r>
      <w:r>
        <w:rPr>
          <w:sz w:val="32"/>
          <w:szCs w:val="32"/>
        </w:rPr>
        <w:t>&lt;/p&gt;&lt;p&gt;&lt;img src="/static-img/EMuK0IaqvyfosCLKB_tFJ1-7J9nD58mtX8YaNrG3wgvjGv2lIao_smTKn_mYhKDDzMQ23-lcg7-2eXFv2LhPi2o_aVq7cj3KzegiHveEvqUz8M7NMVOERrreoMuBmVS2A-JZmaMcZ2utgQ-m68EP3ZjlHNrZmfrvP7oWUUkQKg_5imVflj1fn-hkGk14xuWl.jpg"&gt;&lt;/p&gt;&lt;p&gt;</w:t>
      </w:r>
      <w:r>
        <w:rPr>
          <w:sz w:val="32"/>
          <w:szCs w:val="32"/>
        </w:rPr>
        <w:t>经过一番努力思考之后，天海翼决定走法律途径解决问题。她向当地警察局报案，并提供了所有可用的证据。这一次，她并不是单枪匹马，而是在家人、同事以及朋友们的大力帮助下，为此事件而斗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公众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闻媒体不断报道这起事件，对于“</w:t>
      </w:r>
      <w:r>
        <w:rPr>
          <w:sz w:val="32"/>
          <w:szCs w:val="32"/>
        </w:rPr>
        <w:t xml:space="preserve">IPZ041 </w:t>
      </w:r>
      <w:r>
        <w:rPr>
          <w:sz w:val="32"/>
          <w:szCs w:val="32"/>
        </w:rPr>
        <w:t>天海翼被犯女教师”的关注度逐渐升高。一方面，这给了公众更广泛的情感共鸣；另一方面，也使得那些涉嫌犯罪的人们感到压力越来越大，他们不得不面对社会舆论的审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重重困境中，上述所有行动都只能算是一个开端，因为真正的问题远比表面看起来更加复杂，更需要智慧和勇气去揭露其本质。对于这样的挑战，无疑只有通过持续不断地探索与追求才能找到解决之道。而且，每一步前行，都意味着我们离真相更近一步，也意味着我们的社会文化环境将变得更加透明开放，从而减少类似悲剧发生的情况。此刻，我们应该共同致以敬意给那些为了公正与真理不懈奋斗的人们，以及那些因为各种原因遭受侵害但依然坚强站立起来的人们！</w:t>
      </w:r>
      <w:r>
        <w:rPr>
          <w:sz w:val="32"/>
          <w:szCs w:val="32"/>
        </w:rPr>
        <w:t>&lt;/p&gt;&lt;p&gt;&lt;a href = "/doc/286608-</w:t>
      </w:r>
      <w:r>
        <w:rPr>
          <w:sz w:val="32"/>
          <w:szCs w:val="32"/>
        </w:rPr>
        <w:t>天海翼事件女教师身影被侵犯的悲剧</w:t>
      </w:r>
      <w:r>
        <w:rPr>
          <w:sz w:val="32"/>
          <w:szCs w:val="32"/>
        </w:rPr>
        <w:t>.doc" rel="alternate" download="286608-</w:t>
      </w:r>
      <w:r>
        <w:rPr>
          <w:sz w:val="32"/>
          <w:szCs w:val="32"/>
        </w:rPr>
        <w:t>天海翼事件女教师身影被侵犯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