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不止口你能不能不撩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撩人的艺术与禁忌</w:t>
      </w:r>
      <w:r>
        <w:rPr>
          <w:sz w:val="32"/>
          <w:szCs w:val="32"/>
        </w:rPr>
        <w:t>&lt;/p&gt;&lt;p&gt;&lt;img src="/static-img/wpVEsmGbWo3w9GTatIEFPX92DbMUqijqlL8EJT7h-oeerIXdtRrs1SxJTcr4uDJb.jpg"&gt;&lt;/p&gt;&lt;p&gt;</w:t>
      </w:r>
      <w:r>
        <w:rPr>
          <w:sz w:val="32"/>
          <w:szCs w:val="32"/>
        </w:rPr>
        <w:t>在这个充满了情感和欲望的世界里，撩人是一种既能表达自己，也能引起他人共鸣的情感沟通方式。然而，当我们深入探讨撩人的艺术时，我们也会发现其中隐藏着一层复杂的文化底蕴和社会规范。</w:t>
      </w:r>
      <w:r>
        <w:rPr>
          <w:sz w:val="32"/>
          <w:szCs w:val="32"/>
        </w:rPr>
        <w:t>&lt;/p&gt;&lt;p&gt;</w:t>
      </w:r>
      <w:r>
        <w:rPr>
          <w:sz w:val="32"/>
          <w:szCs w:val="32"/>
        </w:rPr>
        <w:t>你能不能不撩我？</w:t>
      </w:r>
      <w:r>
        <w:rPr>
          <w:sz w:val="32"/>
          <w:szCs w:val="32"/>
        </w:rPr>
        <w:t>&lt;/p&gt;&lt;p&gt;&lt;img src="/static-img/nb8wlveJ_-2cZdXePQMJbX92DbMUqijqlL8EJT7h-ofBAII1gURTON-1cCfvSBI449Kl03WBjs-eZU5tBpx8-LDSALUOFPZzIq6gYg_saQgZg6G3-W0xQ-Ot4lLMSyeUmbERbpQ2RGmsBF2cvAgEvDgmb3d_2QHNr2GxcHVxDOI.jpg"&gt;&lt;/p&gt;&lt;p&gt;</w:t>
      </w:r>
      <w:r>
        <w:rPr>
          <w:sz w:val="32"/>
          <w:szCs w:val="32"/>
        </w:rPr>
        <w:t>面对这样的问题，我们似乎被迫站在一个微妙的边界上。在这里，“不”代表的是一种强烈的情感拒绝，而“撩”则是我们用来表达爱意、兴趣或是吸引力的行为。在不同的语境下，这两者之间的关系就像是一个双刃剑，它既可以带来快乐，也可能导致痛苦。</w:t>
      </w:r>
      <w:r>
        <w:rPr>
          <w:sz w:val="32"/>
          <w:szCs w:val="32"/>
        </w:rPr>
        <w:t>&lt;/p&gt;&lt;p&gt;</w:t>
      </w:r>
      <w:r>
        <w:rPr>
          <w:sz w:val="32"/>
          <w:szCs w:val="32"/>
        </w:rPr>
        <w:t>情感中的禁忌</w:t>
      </w:r>
      <w:r>
        <w:rPr>
          <w:sz w:val="32"/>
          <w:szCs w:val="32"/>
        </w:rPr>
        <w:t>&lt;/p&gt;&lt;p&gt;&lt;img src="/static-img/58iYdXVGFNVbLstgPpek6H92DbMUqijqlL8EJT7h-ofBAII1gURTON-1cCfvSBI449Kl03WBjs-eZU5tBpx8-LDSALUOFPZzIq6gYg_saQgZg6G3-W0xQ-Ot4lLMSyeUmbERbpQ2RGmsBF2cvAgEvDgmb3d_2QHNr2GxcHVxDOI.jpg"&gt;&lt;/p&gt;&lt;p&gt;</w:t>
      </w:r>
      <w:r>
        <w:rPr>
          <w:sz w:val="32"/>
          <w:szCs w:val="32"/>
        </w:rPr>
        <w:t>在现实生活中，有时候我们并不是故意想要伤害对方，但却因为我们的言行而造成了误解。这种情况下，“你能不能不撩我？”这句话就像是穿透了一层遮羞布，让对方看到真实的情绪波动。它挑战了传统上的社交礼仪，提醒我们要更加诚实地面对自己的感情，并且尊重对方的心理空间。</w:t>
      </w:r>
      <w:r>
        <w:rPr>
          <w:sz w:val="32"/>
          <w:szCs w:val="32"/>
        </w:rPr>
        <w:t>&lt;/p&gt;&lt;p&gt;</w:t>
      </w:r>
      <w:r>
        <w:rPr>
          <w:sz w:val="32"/>
          <w:szCs w:val="32"/>
        </w:rPr>
        <w:t>性别角色的扭曲</w:t>
      </w:r>
      <w:r>
        <w:rPr>
          <w:sz w:val="32"/>
          <w:szCs w:val="32"/>
        </w:rPr>
        <w:t>&lt;/p&gt;&lt;p&gt;&lt;img src="/static-img/0U3wE-k9jrngg3zY8csXw392DbMUqijqlL8EJT7h-ofBAII1gURTON-1cCfvSBI449Kl03WBjs-eZU5tBpx8-LDSALUOFPZzIq6gYg_saQgZg6G3-W0xQ-Ot4lLMSyeUmbERbpQ2RGmsBF2cvAgEvDgmb3d_2QHNr2GxcHVxDOI.jpg"&gt;&lt;/p&gt;&lt;p&gt;</w:t>
      </w:r>
      <w:r>
        <w:rPr>
          <w:sz w:val="32"/>
          <w:szCs w:val="32"/>
        </w:rPr>
        <w:t>当谈及撩人的话语时，我们不可避免地会涉及到性别角色的问题。在过去，女性往往被期待成为更为柔弱、温顺的一方，而男性则需要展示出更多的力量和自信。但随着时代的进步，这些刻板印象逐渐被打破，人们开始寻求更平等、更真诚的人际互动。</w:t>
      </w:r>
      <w:r>
        <w:rPr>
          <w:sz w:val="32"/>
          <w:szCs w:val="32"/>
        </w:rPr>
        <w:t>&lt;/p&gt;&lt;p&gt;</w:t>
      </w:r>
      <w:r>
        <w:rPr>
          <w:sz w:val="32"/>
          <w:szCs w:val="32"/>
        </w:rPr>
        <w:t>语言游戏中的策略</w:t>
      </w:r>
      <w:r>
        <w:rPr>
          <w:sz w:val="32"/>
          <w:szCs w:val="32"/>
        </w:rPr>
        <w:t>&lt;/p&gt;&lt;p&gt;&lt;img src="/static-img/yBY9EiEMYme9kAFG_XEJcX92DbMUqijqlL8EJT7h-ofBAII1gURTON-1cCfvSBI449Kl03WBjs-eZU5tBpx8-LDSALUOFPZzIq6gYg_saQgZg6G3-W0xQ-Ot4lLMSyeUmbERbpQ2RGmsBF2cvAgEvDgmb3d_2QHNr2GxcHVxDOI.jpg"&gt;&lt;/p&gt;&lt;p&gt;</w:t>
      </w:r>
      <w:r>
        <w:rPr>
          <w:sz w:val="32"/>
          <w:szCs w:val="32"/>
        </w:rPr>
        <w:t>有时候，“你能不能不撩我？”这句话背后所体现出的，是一种心理战术。这类似于游戏中的策略移动，比如说，在恋爱关系中，如果某一方感觉到另一个人过度依赖或者控制，那么提出这样的问题可能是一种试图重新建立权力平衡的手段。</w:t>
      </w:r>
      <w:r>
        <w:rPr>
          <w:sz w:val="32"/>
          <w:szCs w:val="32"/>
        </w:rPr>
        <w:t>&lt;/p&gt;&lt;p&gt;</w:t>
      </w:r>
      <w:r>
        <w:rPr>
          <w:sz w:val="32"/>
          <w:szCs w:val="32"/>
        </w:rPr>
        <w:t>文化差异下的理解</w:t>
      </w:r>
      <w:r>
        <w:rPr>
          <w:sz w:val="32"/>
          <w:szCs w:val="32"/>
        </w:rPr>
        <w:t>&lt;/p&gt;&lt;p&gt;</w:t>
      </w:r>
      <w:r>
        <w:rPr>
          <w:sz w:val="32"/>
          <w:szCs w:val="32"/>
        </w:rPr>
        <w:t>不同文化背景下的交流方式也决定了人们如何处理这种情绪化的问题。当遇到跨文化交流时，要注意了解彼此背景，以免误解或冲突产生。此外，对于那些来自不同价值观念体系的人来说，即使他们使用的是相同的话语，其内涵和影响也是有所不同的。</w:t>
      </w:r>
      <w:r>
        <w:rPr>
          <w:sz w:val="32"/>
          <w:szCs w:val="32"/>
        </w:rPr>
        <w:t>&lt;/p&gt;&lt;p&gt;</w:t>
      </w:r>
      <w:r>
        <w:rPr>
          <w:sz w:val="32"/>
          <w:szCs w:val="32"/>
        </w:rPr>
        <w:t>结论：语言作为人类最重要的工具之一，不仅能够表达思想，还能够塑造心灵。因此，无论是在哪个领域，都应该学会以开放的心态去接收他人的言辞，以及以智慧去选择自己的回应。而对于那句“你能不能不撩我？”，它其实反映出了一个更深层次的问题——如何在追求个人幸福与尊重他人自由之间找到平衡点？</w:t>
      </w:r>
      <w:r>
        <w:rPr>
          <w:sz w:val="32"/>
          <w:szCs w:val="32"/>
        </w:rPr>
        <w:t>&lt;/p&gt;&lt;p&gt;</w:t>
      </w:r>
      <w:r>
        <w:rPr>
          <w:sz w:val="32"/>
          <w:szCs w:val="32"/>
        </w:rPr>
        <w:t>总结：《文明与野蛮：探索“你能不能不撩我？”背后的意义》</w:t>
      </w:r>
      <w:r>
        <w:rPr>
          <w:sz w:val="32"/>
          <w:szCs w:val="32"/>
        </w:rPr>
        <w:t>&lt;/p&gt;&lt;p&gt;&lt;a href = "/doc/286956-</w:t>
      </w:r>
      <w:r>
        <w:rPr>
          <w:sz w:val="32"/>
          <w:szCs w:val="32"/>
        </w:rPr>
        <w:t>撩人不止口你能不能不撩我</w:t>
      </w:r>
      <w:r>
        <w:rPr>
          <w:sz w:val="32"/>
          <w:szCs w:val="32"/>
        </w:rPr>
        <w:t>.doc" rel="alternate" download="286956-</w:t>
      </w:r>
      <w:r>
        <w:rPr>
          <w:sz w:val="32"/>
          <w:szCs w:val="32"/>
        </w:rPr>
        <w:t>撩人不止口你能不能不撩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