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之日我与孤独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而又宁静的午后，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缓缓播放着，映照出一幅不为人知的场景。它是孤独和思考的见证者，是一个家庭故事的一角。</w:t>
      </w:r>
      <w:r>
        <w:rPr>
          <w:sz w:val="32"/>
          <w:szCs w:val="32"/>
        </w:rPr>
        <w:t>&lt;/p&gt;&lt;p&gt;&lt;img src="/static-img/LnHPj891vF77VxCVaSoRDAr3bWBAZyhSmf5qUApwmtASUViRG2fqtHJHZNWNPcIe.jpg"&gt;&lt;/p&gt;&lt;p&gt;</w:t>
      </w:r>
      <w:r>
        <w:rPr>
          <w:sz w:val="32"/>
          <w:szCs w:val="32"/>
        </w:rPr>
        <w:t>隐喻中的孤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视频中，我们看到了一个空旷的大厅，一张放大的书桌上摆放着几个笔记本、几支笔和一台老旧的电脑。这一切都透露出一种被忽视、被遗忘的情感。在这个空间里，每个物品都承载着某种意义，它们在等待着主人回归，而当主人依然没有回来时，这些物品就成了一片沉默与孤寂的小世界。</w:t>
      </w:r>
      <w:r>
        <w:rPr>
          <w:sz w:val="32"/>
          <w:szCs w:val="32"/>
        </w:rPr>
        <w:t>&lt;/p&gt;&lt;p&gt;&lt;img src="/static-img/98Il4Qkuu8AtmZCsKD8QSQr3bWBAZyhSmf5qUApwmtBw-QoIBWy2lzwKSPg-FXvEyLi3_pJsDZrdCcdPMJq8NHTuVsVb5yZVF0HLAnboYtcG66BjCXIumj3qNpIAUaY3K1wucJow3a8y81sZwOYv6tJHtYNg0Zfn1dzUg6FTHbM.jpg"&gt;&lt;/p&gt;&lt;p&gt;</w:t>
      </w:r>
      <w:r>
        <w:rPr>
          <w:sz w:val="32"/>
          <w:szCs w:val="32"/>
        </w:rPr>
        <w:t>时间的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每一次滚动，都像是时间在慢慢地流逝。每次鼠标划过屏幕上的字母，就仿佛是在诉说着过去与未来的交汇。当我们看到那些笔记本页上的文字，无声地记录下了过去的一切，而这些文字却无法阻止时间继续前行，它们只能静静地躺在那里，成为历史的一部分。</w:t>
      </w:r>
      <w:r>
        <w:rPr>
          <w:sz w:val="32"/>
          <w:szCs w:val="32"/>
        </w:rPr>
        <w:t>&lt;/p&gt;&lt;p&gt;&lt;img src="/static-img/M0tbwxr4cOzSE80yctTN1gr3bWBAZyhSmf5qUApwmtBw-QoIBWy2lzwKSPg-FXvEyLi3_pJsDZrdCcdPMJq8NHTuVsVb5yZVF0HLAnboYtcG66BjCXIumj3qNpIAUaY3K1wucJow3a8y81sZwOYv6tJHtYNg0Zfn1dzUg6FTHbM.jpg"&gt;&lt;/p&gt;&lt;p&gt;</w:t>
      </w:r>
      <w:r>
        <w:rPr>
          <w:sz w:val="32"/>
          <w:szCs w:val="32"/>
        </w:rPr>
        <w:t>思索中的深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当一个人坐在电脑前写作，他或她的心情必定是复杂多样的。他们可能是在思考生活的问题，也可能是在追忆往昔。而这些都是由自己内心深处发出的声音，那些声音虽然轻柔，却蕴含了强烈的情感和深刻的人生哲理。</w:t>
      </w:r>
      <w:r>
        <w:rPr>
          <w:sz w:val="32"/>
          <w:szCs w:val="32"/>
        </w:rPr>
        <w:t>&lt;/p&gt;&lt;p&gt;&lt;img src="/static-img/YUmY_IAJl8vLvURqESIzOgr3bWBAZyhSmf5qUApwmtBw-QoIBWy2lzwKSPg-FXvEyLi3_pJsDZrdCcdPMJq8NHTuVsVb5yZVF0HLAnboYtcG66BjCXIumj3qNpIAUaY3K1wucJow3a8y81sZwOYv6tJHtYNg0Zfn1dzUg6FTHbM.jpg"&gt;&lt;/p&gt;&lt;p&gt;</w:t>
      </w:r>
      <w:r>
        <w:rPr>
          <w:sz w:val="32"/>
          <w:szCs w:val="32"/>
        </w:rPr>
        <w:t>创造力的孕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也是一种艺术创作的开始。在画面中，我们可以看到作者不断地修改、删除，然后再重新编排，这正是一个作品孕育过程中的反复练习。每一次尝试，都像是一次心灵对外界世界的小探索，每一次失败，都让作者更加坚定要表达自己的决心。</w:t>
      </w:r>
      <w:r>
        <w:rPr>
          <w:sz w:val="32"/>
          <w:szCs w:val="32"/>
        </w:rPr>
        <w:t>&lt;/p&gt;&lt;p&gt;&lt;img src="/static-img/C0tj-ddIg3HtafpLeqyeiwr3bWBAZyhSmf5qUApwmtBw-QoIBWy2lzwKSPg-FXvEyLi3_pJsDZrdCcdPMJq8NHTuVsVb5yZVF0HLAnboYtcG66BjCXIumj3qNpIAUaY3K1wucJow3a8y81sZwOYv6tJHtYNg0Zfn1dzUg6FTHbM.jpg"&gt;&lt;/p&gt;&lt;p&gt;</w:t>
      </w:r>
      <w:r>
        <w:rPr>
          <w:sz w:val="32"/>
          <w:szCs w:val="32"/>
        </w:rPr>
        <w:t>现实与虚拟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观察视频中的操作时，不难发现这里既有现实生活中的琐事，又有虚拟世界带来的便利。这正体现了现代科技如何改变我们的工作方式，让远程办公变得可能，同时也揭示了技术进步背后的社会变迁和个人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价值重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小小的事例中，我想到了生命价值重构的话题。尽管身处如此单调乏味的情况，但主人的行为仍然展现出了对知识学习、文化传承以及自我提升的执著追求。这让我反思，在任何情况下，我们都应该保持积极向上的态度，因为这才是真正的人生之美所在。</w:t>
      </w:r>
      <w:r>
        <w:rPr>
          <w:sz w:val="32"/>
          <w:szCs w:val="32"/>
        </w:rPr>
        <w:t>&lt;/p&gt;&lt;p&gt;&lt;a href = "/doc/287828-</w:t>
      </w:r>
      <w:r>
        <w:rPr>
          <w:sz w:val="32"/>
          <w:szCs w:val="32"/>
        </w:rPr>
        <w:t>家中无人之日我与孤独的对话</w:t>
      </w:r>
      <w:r>
        <w:rPr>
          <w:sz w:val="32"/>
          <w:szCs w:val="32"/>
        </w:rPr>
        <w:t>.doc" rel="alternate" download="287828-</w:t>
      </w:r>
      <w:r>
        <w:rPr>
          <w:sz w:val="32"/>
          <w:szCs w:val="32"/>
        </w:rPr>
        <w:t>家中无人之日我与孤独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