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我是不是又做错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做错了什么？今天下午放学后，我走在回家的路上，心里不由得这么想。最近的班级气氛似乎有点紧张，每当我们一起吃饭或者放松的时候，都会有人突然间变得冷淡起来。我试着观察了一下，发现每次这种情况发生时，那个人的手机总是响起通知声，然后他们就会快速地将屏幕锁好。</w:t>
      </w:r>
      <w:r>
        <w:rPr>
          <w:sz w:val="32"/>
          <w:szCs w:val="32"/>
        </w:rPr>
        <w:t>&lt;/p&gt;&lt;p&gt;&lt;img src="/static-img/2sWH4O2H13IJewX4dEMD2qZ-DAKoXSdCprZo_v9_JEvNCR22-wC_qZu6LAYyN81R.jpg"&gt;&lt;/p&gt;&lt;p&gt;</w:t>
      </w:r>
      <w:r>
        <w:rPr>
          <w:sz w:val="32"/>
          <w:szCs w:val="32"/>
        </w:rPr>
        <w:t>我心想，这肯定和社交媒体有关。没想到的是，昨天晚上，我也因为看了一条朋友圈动态而被同学们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。那条动态是我无意中点赞的一个笑话视频，而我的一个表妹却误解成我在打趣她。这让她感到很尴尬，也让我感到很抱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当我看到同学们不断地收到私信或消息时，我就开始担心自己是否又犯了同样的错误。我试图控制自己的情绪，不去多关注那些可能带来麻烦的事情。但这件事让我的心情变得有些沉重。</w:t>
      </w:r>
      <w:r>
        <w:rPr>
          <w:sz w:val="32"/>
          <w:szCs w:val="32"/>
        </w:rPr>
        <w:t>&lt;/p&gt;&lt;p&gt;&lt;img src="/static-img/ZIx4Ox-HuUrXKw-KLpphLKZ-DAKoXSdCprZo_v9_JEtcyfVqt1ALQVaevqg4pxTALZjApmqmoEm-_-1aHNqDJLiRx77Xsh-_Xcz5WOnT_FcVqTHo_UmeZU1h8CyQqQtEhvjCHzummZ1hzDVWQ9YK6kKlEP_LSsA9vworCYRaXe8.jpg"&gt;&lt;/p&gt;&lt;p&gt;</w:t>
      </w:r>
      <w:r>
        <w:rPr>
          <w:sz w:val="32"/>
          <w:szCs w:val="32"/>
        </w:rPr>
        <w:t>记得初中的时候，我们之间的关系还挺好的，现在却感觉彼此都像陌生人一样。我们甚至都不愿意主动聊天，更别说要解决问题了。在这样的环境里，即使是一个小小的误会，也能迅速升级成为一场冲突。而且每个人都害怕再次受伤，所以谁也不敢轻易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为什么不能简单地说一句：“你没有必要这样觉得。”或者，“其实这件事没那么重要。”但是在这个网络时代，我们的心灵越来越脆弱，一句话就能引发巨大的波澜。</w:t>
      </w:r>
      <w:r>
        <w:rPr>
          <w:sz w:val="32"/>
          <w:szCs w:val="32"/>
        </w:rPr>
        <w:t>&lt;/p&gt;&lt;p&gt;&lt;img src="/static-img/8T103Zrvv3F8mMXG6PB7WqZ-DAKoXSdCprZo_v9_JEtcyfVqt1ALQVaevqg4pxTALZjApmqmoEm-_-1aHNqDJLiRx77Xsh-_Xcz5WOnT_FcVqTHo_UmeZU1h8CyQqQtEhvjCHzummZ1hzDVWQ9YK6kKlEP_LSsA9vworCYRaXe8.jpg"&gt;&lt;/p&gt;&lt;p&gt;</w:t>
      </w:r>
      <w:r>
        <w:rPr>
          <w:sz w:val="32"/>
          <w:szCs w:val="32"/>
        </w:rPr>
        <w:t>我决定找个机会和大家坐下来谈谈，让大家明白，这些虚拟世界里的争吵，最终只会影响我们的现实生活。我希望我们能够学会沟通，不让这些虚拟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成为真实生活中的隔阂。</w:t>
      </w:r>
      <w:r>
        <w:rPr>
          <w:sz w:val="32"/>
          <w:szCs w:val="32"/>
        </w:rPr>
        <w:t>&lt;/p&gt;&lt;p&gt;&lt;a href = "/doc/288731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我是不是又做错了什么</w:t>
      </w:r>
      <w:r>
        <w:rPr>
          <w:sz w:val="32"/>
          <w:szCs w:val="32"/>
        </w:rPr>
        <w:t>.doc" rel="alternate" download="288731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我是不是又做错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