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影院午夜看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影视之旅窝窝影院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影视之旅：窝窝影院的秘密世界</w:t>
      </w:r>
      <w:r>
        <w:rPr>
          <w:sz w:val="32"/>
          <w:szCs w:val="32"/>
        </w:rPr>
        <w:t>&lt;/p&gt;&lt;p&gt;&lt;img src="/static-img/f44IFIkyLoASHNyztnbuvc_zyO2wtI5AZE3idgTVQ_hKYusi38XtqDuGMpGAptvg.jpg"&gt;&lt;/p&gt;&lt;p&gt;</w:t>
      </w:r>
      <w:r>
        <w:rPr>
          <w:sz w:val="32"/>
          <w:szCs w:val="32"/>
        </w:rPr>
        <w:t>在一个平凡的都市角落，隐藏着一处不为人知的宝库——窝窝影院。它以午夜看片闻名遐迩，但仅限于那些对电影有着特殊渴望的人们。在这里，人们可以在午夜时分享受一场沉浸式的电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亮高悬、城市灯光渐</w:t>
      </w:r>
      <w:r>
        <w:rPr>
          <w:sz w:val="32"/>
          <w:szCs w:val="32"/>
        </w:rPr>
        <w:t>dim</w:t>
      </w:r>
      <w:r>
        <w:rPr>
          <w:sz w:val="32"/>
          <w:szCs w:val="32"/>
        </w:rPr>
        <w:t>，当大多数人都躺在床上准备睡觉时，窝窝影院便悄然开启，它成为了一种逃避现实和寻求刺激的小径。这里吸引的是那些追逐不同生活方式的人，他们渴望超越日常生活的束缚，在电影世界中找到自己的空间。</w:t>
      </w:r>
      <w:r>
        <w:rPr>
          <w:sz w:val="32"/>
          <w:szCs w:val="32"/>
        </w:rPr>
        <w:t>&lt;/p&gt;&lt;p&gt;&lt;img src="/static-img/hfqMahMYSZNVa4uNA1KREs_zyO2wtI5AZE3idgTVQ_hoZhgIlpHjYUKgJHobpPMeH4oliWMGOHxFsgWbevzw7DM1t0veE2IpqWNpHuSy5-3BvkHMV3LqdeFCAWjQaEsj-N9V4rZNIW5rzJc41XV1Z-72tj5aJDtA39a6O8O8VijJgyp3n9a7KDNmScCmEb4b.jpg"&gt;&lt;/p&gt;&lt;p&gt;</w:t>
      </w:r>
      <w:r>
        <w:rPr>
          <w:sz w:val="32"/>
          <w:szCs w:val="32"/>
        </w:rPr>
        <w:t>走进这家小型剧院，你会被一种独特氛围所包围。这并不是一个豪华或奢侈的地方，但却充满了温馨和亲切感。座椅舒适而旧，有些甚至带有一丝老旧书籍般淡淡的香气。而屏幕虽然不再是最新技术，但它承载着无数个故事，每个故事都是为了这些特别的人群而编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时分，这里成了许多独立艺术家的舞台。不论是新兴导演还是实验性作品，无论是主流巨制还是艺术前沿，都能在这里看到它们第一次或唯一一次的大放异彩。观众们坐在黑暗中，用耳机听着声音，或许还会有人用手电筒微微照亮画面上的某个角落，那是一种独特的情感交流方式。</w:t>
      </w:r>
      <w:r>
        <w:rPr>
          <w:sz w:val="32"/>
          <w:szCs w:val="32"/>
        </w:rPr>
        <w:t>&lt;/p&gt;&lt;p&gt;&lt;img src="/static-img/bk4PdDIn5aOjrfO4X7y708_zyO2wtI5AZE3idgTVQ_hoZhgIlpHjYUKgJHobpPMeH4oliWMGOHxFsgWbevzw7DM1t0veE2IpqWNpHuSy5-3BvkHMV3LqdeFCAWjQaEsj-N9V4rZNIW5rzJc41XV1Z-72tj5aJDtA39a6O8O8VijJgyp3n9a7KDNmScCmEb4b.jpg"&gt;&lt;/p&gt;&lt;p&gt;</w:t>
      </w:r>
      <w:r>
        <w:rPr>
          <w:sz w:val="32"/>
          <w:szCs w:val="32"/>
        </w:rPr>
        <w:t>有一次，我遇到了一位女观众，她穿着复古风格服装，一边点头思考一边记录笔记。她告诉我，她是一个电影批评人，每到月底都会来此地观看一些她可能错过的小品目，并将其写入她的博客。她说：“这里让我找到了真正意义上的‘看’片体验，不像其他地方那样只关注票房成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我见证了一场爱情诞生的奇迹。那两个人最初只是作为陌生人的样子坐在一起，最终却因为共同的情感和对同一部电影的热爱相识，他们开始了他们美妙的事业。而这个过程，也正是在这个特殊时间段下发生的。</w:t>
      </w:r>
      <w:r>
        <w:rPr>
          <w:sz w:val="32"/>
          <w:szCs w:val="32"/>
        </w:rPr>
        <w:t>&lt;/p&gt;&lt;p&gt;&lt;img src="/static-img/dtmxmU3EkHX0jYeXd8AQhs_zyO2wtI5AZE3idgTVQ_hoZhgIlpHjYUKgJHobpPMeH4oliWMGOHxFsgWbevzw7DM1t0veE2IpqWNpHuSy5-3BvkHMV3LqdeFCAWjQaEsj-N9V4rZNIW5rzJc41XV1Z-72tj5aJDtA39a6O8O8VijJgyp3n9a7KDNmScCmEb4b.jpg"&gt;&lt;/p&gt;&lt;p&gt;</w:t>
      </w:r>
      <w:r>
        <w:rPr>
          <w:sz w:val="32"/>
          <w:szCs w:val="32"/>
        </w:rPr>
        <w:t>当然，这也不是没有风险。一位朋友曾经尝试录制了一部未经授权播放的大作，他最终不得不离开，因为他触犯了版权法，而这也是许多这样的剧院面临的问题。不过，对于那些真正珍惜这种文化体验的人来说，这些问题似乎并不重要，只要能够分享心灵与思想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窝窝影院午夜看片”是一种探索自我的途径，是一种对于传统银幕文化的一种更新与挑战。在那里，没有商业化压力，没有广告打扰，只有你、我以及那屏幕上的永恒故事。你是否愿意加入这一行列，为你的内心世界添加新的色彩？</w:t>
      </w:r>
      <w:r>
        <w:rPr>
          <w:sz w:val="32"/>
          <w:szCs w:val="32"/>
        </w:rPr>
        <w:t>&lt;/p&gt;&lt;p&gt;&lt;img src="/static-img/0l5FtSrznne-QqYILBbXn8_zyO2wtI5AZE3idgTVQ_hoZhgIlpHjYUKgJHobpPMeH4oliWMGOHxFsgWbevzw7DM1t0veE2IpqWNpHuSy5-3BvkHMV3LqdeFCAWjQaEsj-N9V4rZNIW5rzJc41XV1Z-72tj5aJDtA39a6O8O8VijJgyp3n9a7KDNmScCmEb4b.jpg"&gt;&lt;/p&gt;&lt;p&gt;&lt;a href = "/doc/288874-</w:t>
      </w:r>
      <w:r>
        <w:rPr>
          <w:sz w:val="32"/>
          <w:szCs w:val="32"/>
        </w:rPr>
        <w:t>窝窝影院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影视之旅窝窝影院的秘密世界</w:t>
      </w:r>
      <w:r>
        <w:rPr>
          <w:sz w:val="32"/>
          <w:szCs w:val="32"/>
        </w:rPr>
        <w:t>.doc" rel="alternate" download="288874-</w:t>
      </w:r>
      <w:r>
        <w:rPr>
          <w:sz w:val="32"/>
          <w:szCs w:val="32"/>
        </w:rPr>
        <w:t>窝窝影院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影视之旅窝窝影院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