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揭秘古代帝王争霸的战略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地图：揭秘古代帝王争霸的战略秘籍</w:t>
      </w:r>
      <w:r>
        <w:rPr>
          <w:sz w:val="32"/>
          <w:szCs w:val="32"/>
        </w:rPr>
        <w:t>&lt;/p&gt;&lt;p&gt;&lt;img src="/static-img/kV-Dxv1tyXqPIoyANHAy4JPob--R9IPbjr1GloTN4d0so5IWwHgwq2TlzDqxRQkn.png"&gt;&lt;/p&gt;&lt;p&gt;</w:t>
      </w:r>
      <w:r>
        <w:rPr>
          <w:sz w:val="32"/>
          <w:szCs w:val="32"/>
        </w:rPr>
        <w:t>地图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江山如画卷，一幅幅展现着古代帝王们雄心勃勃的征服与统一。每一段江山背后，都有着无数条隐蔽的小路，而这些小路上的“枭”字，是指那些隐藏在平静表面之下的诡计和策略。</w:t>
      </w:r>
      <w:r>
        <w:rPr>
          <w:sz w:val="32"/>
          <w:szCs w:val="32"/>
        </w:rPr>
        <w:t>&lt;/p&gt;&lt;p&gt;&lt;img src="/static-img/Ia8nELbeh_Lxmks3erg61pPob--R9IPbjr1GloTN4d1qV-uxOPW8yJU5KX27EHa6UMNczsddYVMFnJDGihbzxx3rDK5c61yVcHn9vEXhK5YsR7I1KyJ3RiThcx-CpN-PyFdDGKADHSpcwoFz4XFdljrKmreCUqZeSuJlC3AX1Egjb-uWYfptWDApREcMzDVXh61gNlLaUNCe9nglZPRX7g.png"&gt;&lt;/p&gt;&lt;p&gt;</w:t>
      </w:r>
      <w:r>
        <w:rPr>
          <w:sz w:val="32"/>
          <w:szCs w:val="32"/>
        </w:rPr>
        <w:t>枭谋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春秋战国时期开始，诸侯国之间不断发生战争，每一次战争都是一次对策略、军事布局和政治手腕的考验。在这样的背景下，“江山如此多枭地图”这一说法，不仅仅是形容了当时复杂的地理环境，更是比喻了那时候各方势力间激烈角逐中的智谋和机巧。</w:t>
      </w:r>
      <w:r>
        <w:rPr>
          <w:sz w:val="32"/>
          <w:szCs w:val="32"/>
        </w:rPr>
        <w:t>&lt;/p&gt;&lt;p&gt;&lt;img src="/static-img/S2Q_ZtnNLxud55_Vw3U2z5Pob--R9IPbjr1GloTN4d1qV-uxOPW8yJU5KX27EHa6UMNczsddYVMFnJDGihbzxx3rDK5c61yVcHn9vEXhK5YsR7I1KyJ3RiThcx-CpN-PyFdDGKADHSpcwoFz4XFdljrKmreCUqZeSuJlC3AX1Egjb-uWYfptWDApREcMzDVXh61gNlLaUNCe9nglZPRX7g.png"&gt;&lt;/p&gt;&lt;p&gt;</w:t>
      </w:r>
      <w:r>
        <w:rPr>
          <w:sz w:val="32"/>
          <w:szCs w:val="32"/>
        </w:rPr>
        <w:t>战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掌握“江山如此多枭地图”的人来说，他们不仅要了解自己所处的地形地貌，还要深刻理解敌人的意图和能力。只有这样，他们才能制定出最合适的作战计划，从而在千变万化的战斗中占据上风。</w:t>
      </w:r>
      <w:r>
        <w:rPr>
          <w:sz w:val="32"/>
          <w:szCs w:val="32"/>
        </w:rPr>
        <w:t>&lt;/p&gt;&lt;p&gt;&lt;img src="/static-img/A0eZiQ-a-ym1HDDCKGcsi5Pob--R9IPbjr1GloTN4d1qV-uxOPW8yJU5KX27EHa6UMNczsddYVMFnJDGihbzxx3rDK5c61yVcHn9vEXhK5YsR7I1KyJ3RiThcx-CpN-PyFdDGKADHSpcwoFz4XFdljrKmreCUqZeSuJlC3AX1Egjb-uWYfptWDApREcMzDVXh61gNlLaUNCe9nglZPRX7g.png"&gt;&lt;/p&gt;&lt;p&gt;</w:t>
      </w:r>
      <w:r>
        <w:rPr>
          <w:sz w:val="32"/>
          <w:szCs w:val="32"/>
        </w:rPr>
        <w:t>争霸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种用来描述战争策略的手法也被应用到了更为宏大的层面——国家间的大规模冲突。在这种情况下，“江山如此多枭地图”不再只是指单纯的地理位置，它已经包含了深远的情报分析、精妙的心理 </w:t>
      </w:r>
      <w:r>
        <w:rPr>
          <w:sz w:val="32"/>
          <w:szCs w:val="32"/>
        </w:rPr>
        <w:t xml:space="preserve">warfare </w:t>
      </w:r>
      <w:r>
        <w:rPr>
          <w:sz w:val="32"/>
          <w:szCs w:val="32"/>
        </w:rPr>
        <w:t>和高超的手动操作等内容。</w:t>
      </w:r>
      <w:r>
        <w:rPr>
          <w:sz w:val="32"/>
          <w:szCs w:val="32"/>
        </w:rPr>
        <w:t>&lt;/p&gt;&lt;p&gt;&lt;img src="/static-img/rPXJbn_GbRIhOBfeGgMb0pPob--R9IPbjr1GloTN4d1qV-uxOPW8yJU5KX27EHa6UMNczsddYVMFnJDGihbzxx3rDK5c61yVcHn9vEXhK5YsR7I1KyJ3RiThcx-CpN-PyFdDGKADHSpcwoFz4XFdljrKmreCUqZeSuJlC3AX1Egjb-uWYfptWDApREcMzDVXh61gNlLaUNCe9nglZPRX7g.png"&gt;&lt;/p&gt;&lt;p&gt;</w:t>
      </w:r>
      <w:r>
        <w:rPr>
          <w:sz w:val="32"/>
          <w:szCs w:val="32"/>
        </w:rPr>
        <w:t>独孤求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个充满竞争力的世界里，即使拥有最完美的地图，也可能无法保证胜利。这正如《三国演义》中的一句名言：“知彼知己，百 </w:t>
      </w:r>
      <w:r>
        <w:rPr>
          <w:sz w:val="32"/>
          <w:szCs w:val="32"/>
        </w:rPr>
        <w:t xml:space="preserve">battle </w:t>
      </w:r>
      <w:r>
        <w:rPr>
          <w:sz w:val="32"/>
          <w:szCs w:val="32"/>
        </w:rPr>
        <w:t>百胜。”只有真正理解对方以及自己的优势与劣势，才能在这场永无止境的人生大棋盘上取得最后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地盘分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句话，其背后的含义却令人深思。“江山如此多枭地图”，它不只是一种历史陈词，更是一种生活哲学。在这个时代，我们或许不能直接操控疆土，但我们可以通过学习古人的智慧来指导我们的决策，让我们的行动更加明智、有效，以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世事洞明知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历史，我们会发现，无论是在过去还是现在，“江山如此多枭地图”的智慧总是那么重要。它教会我们如何去观察周围的情况；如何去利用信息；如何去思考问题。而这份知识，不仅能帮助我们应对日常生活中的挑战，也能让我们在人生的道路上走得更加坚定和自信。</w:t>
      </w:r>
      <w:r>
        <w:rPr>
          <w:sz w:val="32"/>
          <w:szCs w:val="32"/>
        </w:rPr>
        <w:t>&lt;/p&gt;&lt;p&gt;&lt;a href = "/doc/288982-</w:t>
      </w:r>
      <w:r>
        <w:rPr>
          <w:sz w:val="32"/>
          <w:szCs w:val="32"/>
        </w:rPr>
        <w:t>江山如此多枭地图揭秘古代帝王争霸的战略秘籍</w:t>
      </w:r>
      <w:r>
        <w:rPr>
          <w:sz w:val="32"/>
          <w:szCs w:val="32"/>
        </w:rPr>
        <w:t>.doc" rel="alternate" download="288982-</w:t>
      </w:r>
      <w:r>
        <w:rPr>
          <w:sz w:val="32"/>
          <w:szCs w:val="32"/>
        </w:rPr>
        <w:t>江山如此多枭地图揭秘古代帝王争霸的战略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