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踏上奇遇的旅程森林冒险动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森林探险：踏上奇遇的旅程》</w:t>
      </w:r>
      <w:r>
        <w:rPr>
          <w:sz w:val="32"/>
          <w:szCs w:val="32"/>
        </w:rPr>
        <w:t>&lt;/p&gt;&lt;p&gt;&lt;img src="/static-img/PMqREPUgeBMI5WiiletfwaKjPo_zsJmY2XdRNqE2-UJ5eh53RbHEagI8yMWaH7B3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冒险的世界里，每一片树叶都隐藏着未知， 每一个小溪都流淌着秘密。迈开腿，让尝尝你的森林动画，带你穿越过茂密的丛林，深入到那些只有梦想才能触及的地方。</w:t>
      </w:r>
      <w:r>
        <w:rPr>
          <w:sz w:val="32"/>
          <w:szCs w:val="32"/>
        </w:rPr>
        <w:t>&lt;/p&gt;&lt;p&gt;&lt;img src="/static-img/KaI9B92MG9vHkvnBOQvcHaKjPo_zsJmY2XdRNqE2-ULbtaXLZAS_wQVi4ufPb_XRmEUTGXfi7qV76j9ewXVG_r5avg4CV1qBBcsCmTUlOqr-2tJ6LgVqCPt1nQUdBYvO6PgS7PgH8ggWXPTMePx47AKkLol8GhElZkTYrMqOgxI.jpg"&gt;&lt;/p&gt;&lt;p&gt;</w:t>
      </w:r>
      <w:r>
        <w:rPr>
          <w:sz w:val="32"/>
          <w:szCs w:val="32"/>
        </w:rPr>
        <w:t>森林之门何时开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有它开始的地方，而我们的故事，从一道古老而神秘的大门开始。这扇门紧闭了数百年，只有最勇敢的心灵才能够发现它存在。而我们，就是那些幸运的人，我们将踏上这场寻找未知的旅程。</w:t>
      </w:r>
      <w:r>
        <w:rPr>
          <w:sz w:val="32"/>
          <w:szCs w:val="32"/>
        </w:rPr>
        <w:t>&lt;/p&gt;&lt;p&gt;&lt;img src="/static-img/FUsADVj0Xcd8a3y9uUa1DaKjPo_zsJmY2XdRNqE2-ULbtaXLZAS_wQVi4ufPb_XRmEUTGXfi7qV76j9ewXVG_r5avg4CV1qBBcsCmTUlOqr-2tJ6LgVqCPt1nQUdBYvO6PgS7PgH8ggWXPTMePx47AKkLol8GhElZkTYrMqOgxI.jpg"&gt;&lt;/p&gt;&lt;p&gt;</w:t>
      </w:r>
      <w:r>
        <w:rPr>
          <w:sz w:val="32"/>
          <w:szCs w:val="32"/>
        </w:rPr>
        <w:t>寻找通往森林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蜿蜒曲折，不规则地穿梭在高大的树木之间，每一步都是对未知世界的一次探索。阳光透过树梢洒落在地面上，形成斑驳陆离的地毯。在这里，你可以听到鸟儿欢快地歌唱，可以闻到花香四溢，可以看到蝴蝶翩翩起舞。这种感觉，是别无二致的，它让人心旷神怡，让人忘却世间一切烦恼。</w:t>
      </w:r>
      <w:r>
        <w:rPr>
          <w:sz w:val="32"/>
          <w:szCs w:val="32"/>
        </w:rPr>
        <w:t>&lt;/p&gt;&lt;p&gt;&lt;img src="/static-img/rhDJgs8orkVKK6bgOUsNC6KjPo_zsJmY2XdRNqE2-ULbtaXLZAS_wQVi4ufPb_XRmEUTGXfi7qV76j9ewXVG_r5avg4CV1qBBcsCmTUlOqr-2tJ6LgVqCPt1nQUdBYvO6PgS7PgH8ggWXPTMePx47AKkLol8GhElZkTYrMqOgxI.jpg"&gt;&lt;/p&gt;&lt;p&gt;</w:t>
      </w:r>
      <w:r>
        <w:rPr>
          <w:sz w:val="32"/>
          <w:szCs w:val="32"/>
        </w:rPr>
        <w:t>遇见森林中的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渐远，小径逐渐变宽，最终引领我们走进一个广阔而宁静的大草原。在这里，你会遇见各种各样的动物，他们以一种友好和谐的方式生活在一起。你可以亲眼目睹母鹿与它们幼崽相依为命，也可以听听松鼠忙碌地收集果实，为冬天储备粮食。这些可爱又忠诚的伙伴们，将成为你旅行中不可或缺的情感支撑。</w:t>
      </w:r>
      <w:r>
        <w:rPr>
          <w:sz w:val="32"/>
          <w:szCs w:val="32"/>
        </w:rPr>
        <w:t>&lt;/p&gt;&lt;p&gt;&lt;img src="/static-img/SXsVzujaJV9JgYIMVGGR96KjPo_zsJmY2XdRNqE2-ULbtaXLZAS_wQVi4ufPb_XRmEUTGXfi7qV76j9ewXVG_r5avg4CV1qBBcsCmTUlOqr-2tJ6LgVqCPt1nQUdBYvO6PgS7PgH8ggWXPTMePx47AKkLol8GhElZkTYrMqOgxI.jpg"&gt;&lt;/p&gt;&lt;p&gt;</w:t>
      </w:r>
      <w:r>
        <w:rPr>
          <w:sz w:val="32"/>
          <w:szCs w:val="32"/>
        </w:rPr>
        <w:t>战胜挑战，一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总是平坦顺畅，有时候还会遇到一些挑战，比如狡猾的小狐狸试图诱惑你走偏题路线，或是浓雾笼罩整个景色，让你迷失方向。但正是这些困难，使得成功更加珍贵，更能锻炼你的意志和智慧。当你克服了每一次障碍，当你学会了如何更聪明、更坚强，那种成就感将会是一个巨大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家园，但心中留下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精彩纷呈的一天后，我们站在那扇最初关闭的大门前。这回，是我们自己打开了这扇大门，因为我们知道，无论未来发生什么，都有一块属于自己的森林永远等待着我们的回归。而当我们离开的时候，我相信，每个人心中都会留下一份属于这个地方的情感，这份情感，就像是一张手写签名，上面刻满了对美好事物追求不息的心声。</w:t>
      </w:r>
      <w:r>
        <w:rPr>
          <w:sz w:val="32"/>
          <w:szCs w:val="32"/>
        </w:rPr>
        <w:t>&lt;/p&gt;&lt;p&gt;&lt;a href = "/doc/289048-</w:t>
      </w:r>
      <w:r>
        <w:rPr>
          <w:sz w:val="32"/>
          <w:szCs w:val="32"/>
        </w:rPr>
        <w:t>森林探险踏上奇遇的旅程森林冒险动画片</w:t>
      </w:r>
      <w:r>
        <w:rPr>
          <w:sz w:val="32"/>
          <w:szCs w:val="32"/>
        </w:rPr>
        <w:t>.doc" rel="alternate" download="289048-</w:t>
      </w:r>
      <w:r>
        <w:rPr>
          <w:sz w:val="32"/>
          <w:szCs w:val="32"/>
        </w:rPr>
        <w:t>森林探险踏上奇遇的旅程森林冒险动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