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最大但人文艺术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欧洲文化从梵高到达利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欧洲文化：从梵高到达利的视觉盛宴</w:t>
      </w:r>
      <w:r>
        <w:rPr>
          <w:sz w:val="32"/>
          <w:szCs w:val="32"/>
        </w:rPr>
        <w:t>&lt;/p&gt;&lt;p&gt;&lt;img src="/static-img/xuHdHWkEvJx7XgYiUUSK1jTRbqd1pljLVAsbvsrKHe4ITo0jr4hkNsrLKAZEjzbu.jpeg"&gt;&lt;/p&gt;&lt;p&gt;</w:t>
      </w:r>
      <w:r>
        <w:rPr>
          <w:sz w:val="32"/>
          <w:szCs w:val="32"/>
        </w:rPr>
        <w:t>在浩瀚的艺术海洋中，西方是人文主义和艺术创作的摇篮。这里诞生了无数改变世界观念的人物与作品，而视频正成为传播这些宝贵遗产的一种新途径。今天，我们将一起穿越时空，走进那些画卷里跳跃着生命力的画家们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荷兰黄金时代，那个时候，大师如伦勃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尔曼茨</w:t>
      </w:r>
      <w:r>
        <w:rPr>
          <w:sz w:val="32"/>
          <w:szCs w:val="32"/>
        </w:rPr>
        <w:t>·</w:t>
      </w:r>
      <w:r>
        <w:rPr>
          <w:sz w:val="32"/>
          <w:szCs w:val="32"/>
        </w:rPr>
        <w:t>范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莱因（</w:t>
      </w:r>
      <w:r>
        <w:rPr>
          <w:sz w:val="32"/>
          <w:szCs w:val="32"/>
        </w:rPr>
        <w:t>Rembrandt Harmenszoon van Rijn</w:t>
      </w:r>
      <w:r>
        <w:rPr>
          <w:sz w:val="32"/>
          <w:szCs w:val="32"/>
        </w:rPr>
        <w:t>）以其深邃而又温暖的人物肖像闻名于世。他用光影手法捕捉人物内心世界，这些作品至今仍让人惊叹不已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，有许多关于他生活的小说化改编，以及对他的油画进行动态解析的视频，可以让我们更加接近那个时代的人文情怀。</w:t>
      </w:r>
      <w:r>
        <w:rPr>
          <w:sz w:val="32"/>
          <w:szCs w:val="32"/>
        </w:rPr>
        <w:t>&lt;/p&gt;&lt;p&gt;&lt;img src="/static-img/1lnjKir2Ev0YgBnzCuLWVTTRbqd1pljLVAsbvsrKHe7ffJNVtjnojoe4m-v1FxmIqQ9aBZgixwRlOCD7cGueWAaKNW59B5xWCFXSY7lbAbZyrtfD-SEGTJIt5idUhASHGFws84k4tiBOdKxEUzPKTVpLm2I--dxDeu1VLHtEsog2jwXva8NMhM9JsQD5_ucDvSR8Yb6enE1177SAyGMrZGM7pqkoBXu4U9UKDgrq3UY.jpeg"&gt;&lt;/p&gt;&lt;p&gt;</w:t>
      </w:r>
      <w:r>
        <w:rPr>
          <w:sz w:val="32"/>
          <w:szCs w:val="32"/>
        </w:rPr>
        <w:t>接着，我们来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法国印象派，与莫奈（</w:t>
      </w:r>
      <w:r>
        <w:rPr>
          <w:sz w:val="32"/>
          <w:szCs w:val="32"/>
        </w:rPr>
        <w:t>Claude Monet</w:t>
      </w:r>
      <w:r>
        <w:rPr>
          <w:sz w:val="32"/>
          <w:szCs w:val="32"/>
        </w:rPr>
        <w:t>）、雷诺阿（</w:t>
      </w:r>
      <w:r>
        <w:rPr>
          <w:sz w:val="32"/>
          <w:szCs w:val="32"/>
        </w:rPr>
        <w:t>Pierre-Auguste Renoir</w:t>
      </w:r>
      <w:r>
        <w:rPr>
          <w:sz w:val="32"/>
          <w:szCs w:val="32"/>
        </w:rPr>
        <w:t>）等大师共同见证了一场色彩革命。他们通过简洁明快的手法，将日常生活中的平凡事物提升到了艺术层次。想象一下，在一个春天清晨，你可以一边品味莫奈那幅《睡莲》的宁静，一边感受微风拂过花瓣间轻柔的声音。这不仅是一种视觉体验，更是全感官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容忽视的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达利（</w:t>
      </w:r>
      <w:r>
        <w:rPr>
          <w:sz w:val="32"/>
          <w:szCs w:val="32"/>
        </w:rPr>
        <w:t>Salvador Dalí</w:t>
      </w:r>
      <w:r>
        <w:rPr>
          <w:sz w:val="32"/>
          <w:szCs w:val="32"/>
        </w:rPr>
        <w:t>）的超现实主义，他用梦境般奇异的情景挑战了人们对现实世界的认知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有许多分析达利作品背后的符号意义以及创作过程的视频，这些内容既能提供学术上的洞察，也能激发观众对于美学问题的思考。</w:t>
      </w:r>
      <w:r>
        <w:rPr>
          <w:sz w:val="32"/>
          <w:szCs w:val="32"/>
        </w:rPr>
        <w:t>&lt;/p&gt;&lt;p&gt;&lt;img src="/static-img/70EbIvCW4eBUdYLXsFDPyTTRbqd1pljLVAsbvsrKHe7ffJNVtjnojoe4m-v1FxmIqQ9aBZgixwRlOCD7cGueWAaKNW59B5xWCFXSY7lbAbZyrtfD-SEGTJIt5idUhASHGFws84k4tiBOdKxEUzPKTVpLm2I--dxDeu1VLHtEsog2jwXva8NMhM9JsQD5_ucDvSR8Yb6enE1177SAyGMrZGM7pqkoBXu4U9UKDgrq3UY.png"&gt;&lt;/p&gt;&lt;p&gt;</w:t>
      </w:r>
      <w:r>
        <w:rPr>
          <w:sz w:val="32"/>
          <w:szCs w:val="32"/>
        </w:rPr>
        <w:t>除了绘画，还有雕塑、音乐和文学等多样化的人文艺术形式，它们都在西方最大但人文艺术视频中找到了一席之地。比如，贝多芬（</w:t>
      </w:r>
      <w:r>
        <w:rPr>
          <w:sz w:val="32"/>
          <w:szCs w:val="32"/>
        </w:rPr>
        <w:t>Ludwig van Beethoven</w:t>
      </w:r>
      <w:r>
        <w:rPr>
          <w:sz w:val="32"/>
          <w:szCs w:val="32"/>
        </w:rPr>
        <w:t>）的交响乐总是在各种演出和解读中流传，每一次都是一种精神上的升华；而莎士比亚（</w:t>
      </w:r>
      <w:r>
        <w:rPr>
          <w:sz w:val="32"/>
          <w:szCs w:val="32"/>
        </w:rPr>
        <w:t>William Shakespeare</w:t>
      </w:r>
      <w:r>
        <w:rPr>
          <w:sz w:val="32"/>
          <w:szCs w:val="32"/>
        </w:rPr>
        <w:t>）的戏剧则被不断地重新演绎，以不同的方式为后世所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跨越千年的文化成果，是人类智慧与创造力的结晶。而它们被摄制成电影、电视节目或网络短片，并通过西方最大但人文艺术视频平台向全球传递，使得每个人都能享受到这份宝贵财富，无论身处何地，都能触摸到这份古老而又永恒的情感线索。</w:t>
      </w:r>
      <w:r>
        <w:rPr>
          <w:sz w:val="32"/>
          <w:szCs w:val="32"/>
        </w:rPr>
        <w:t>&lt;/p&gt;&lt;p&gt;&lt;img src="/static-img/WtVVvmOMG0CxHJ0cJ3oxOTTRbqd1pljLVAsbvsrKHe7ffJNVtjnojoe4m-v1FxmIqQ9aBZgixwRlOCD7cGueWAaKNW59B5xWCFXSY7lbAbZyrtfD-SEGTJIt5idUhASHGFws84k4tiBOdKxEUzPKTVpLm2I--dxDeu1VLHtEsog2jwXva8NMhM9JsQD5_ucDvSR8Yb6enE1177SAyGMrZGM7pqkoBXu4U9UKDgrq3UY.png"&gt;&lt;/p&gt;&lt;p&gt;</w:t>
      </w:r>
      <w:r>
        <w:rPr>
          <w:sz w:val="32"/>
          <w:szCs w:val="32"/>
        </w:rPr>
        <w:t>因此，当你坐在电脑前或者手机屏幕前观看这些精选集锦时，请不要只停留在表面的欣赏，而要深入其中去探寻故事背后的哲思、历史背景及作者意图，因为这样做，你才能真正领略到“西方最大但人文艺术视频”带给我们的全部魅力。</w:t>
      </w:r>
      <w:r>
        <w:rPr>
          <w:sz w:val="32"/>
          <w:szCs w:val="32"/>
        </w:rPr>
        <w:t>&lt;/p&gt;&lt;p&gt;&lt;a href = "/doc/289288-</w:t>
      </w:r>
      <w:r>
        <w:rPr>
          <w:sz w:val="32"/>
          <w:szCs w:val="32"/>
        </w:rPr>
        <w:t>西方最大但人文艺术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欧洲文化从梵高到达利的视觉盛宴</w:t>
      </w:r>
      <w:r>
        <w:rPr>
          <w:sz w:val="32"/>
          <w:szCs w:val="32"/>
        </w:rPr>
        <w:t>.doc" rel="alternate" download="289288-</w:t>
      </w:r>
      <w:r>
        <w:rPr>
          <w:sz w:val="32"/>
          <w:szCs w:val="32"/>
        </w:rPr>
        <w:t>西方最大但人文艺术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欧洲文化从梵高到达利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