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子无语的幽默狡猾的老公夫妻笑话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Z</w:t>
      </w:r>
      <w:r>
        <w:rPr>
          <w:sz w:val="32"/>
          <w:szCs w:val="32"/>
        </w:rPr>
        <w:t>妹子，而且单身，没得割啊！话说这几天心情不好，就想出去玩玩。今天一早起来也不知怎么了，穿衣服直奔千佛山。等下山回来的时候，就听见一二货姑凉对她男友说：亲爱的，我们忘记带数码相机了，千佛山啊、要照几千张照片，你手机内存够吗？你以为这是</w:t>
      </w:r>
      <w:r>
        <w:rPr>
          <w:sz w:val="32"/>
          <w:szCs w:val="32"/>
        </w:rPr>
        <w:t>GC</w:t>
      </w:r>
      <w:r>
        <w:rPr>
          <w:sz w:val="32"/>
          <w:szCs w:val="32"/>
        </w:rPr>
        <w:t xml:space="preserve">，错了，本着糗百精神，我走到姑凉身边说：亲、肯定不够，因为前面还有个万佛洞呢！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老公有些色弱。红绿不分。 一天晚上，我拿着报纸念给他听：“据调查研究表明，</w:t>
      </w:r>
      <w:r>
        <w:rPr>
          <w:sz w:val="32"/>
          <w:szCs w:val="32"/>
        </w:rPr>
        <w:t>69%</w:t>
      </w:r>
      <w:r>
        <w:rPr>
          <w:sz w:val="32"/>
          <w:szCs w:val="32"/>
        </w:rPr>
        <w:t xml:space="preserve">的男人拥有红颜知己……” 念到这，老公笑了，说：“这纯属胡扯！” 我开玩笑说：“老实交待，你有没有红颜知己啊？” 老公笑嘻嘻地说：“你总说我红绿不分，即使有‘红’颜知己，我也看不出来啊！”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昨天晚上我们这里下了薄薄的一层小雪。老公早起就开始擦车。 我就喊他：“别擦了，现在谁的车都一样脏。” 那二货老公说：“不行，必须擦干净，这样就能给他们一种家里有车库的感觉。”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刚去店做指甲。目测里面男屌一枚也在做指甲。</w:t>
      </w:r>
      <w:r>
        <w:rPr>
          <w:sz w:val="32"/>
          <w:szCs w:val="32"/>
        </w:rPr>
        <w:t xml:space="preserve">lz </w:t>
      </w:r>
      <w:r>
        <w:rPr>
          <w:sz w:val="32"/>
          <w:szCs w:val="32"/>
        </w:rPr>
        <w:t>：唇毛太长了 。老板帮我缴掉。旁边的男屌说。唇毛还要别人帮忙弄。现在女人真开放。我是不是要回避。 瞬间我们齐刷刷的看象他。唇毛。 唇毛。毛。 男屌。 你想的未免太多了</w:t>
      </w:r>
      <w:r>
        <w:rPr>
          <w:sz w:val="32"/>
          <w:szCs w:val="32"/>
        </w:rPr>
        <w:t>&lt;/p&gt;&lt;p&gt;&lt;img src="/static-img/ni8qn30bYNb5a_uwUVNYsXZhJoKigLn0y8oQiSNPKXJaEsFK9UD_Fd6CSF7nTbex.jpg"&gt;&lt;/p&gt;&lt;p&gt;&lt;a href = "/doc/2895-</w:t>
      </w:r>
      <w:r>
        <w:rPr>
          <w:sz w:val="32"/>
          <w:szCs w:val="32"/>
        </w:rPr>
        <w:t>妹子无语的幽默狡猾的老公夫妻笑话大全</w:t>
      </w:r>
      <w:r>
        <w:rPr>
          <w:sz w:val="32"/>
          <w:szCs w:val="32"/>
        </w:rPr>
        <w:t>.doc" rel="alternate" download="2895-</w:t>
      </w:r>
      <w:r>
        <w:rPr>
          <w:sz w:val="32"/>
          <w:szCs w:val="32"/>
        </w:rPr>
        <w:t>妹子无语的幽默狡猾的老公夫妻笑话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