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古风音乐会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会上，能听到恶魔邪少说你爱我吗？</w:t>
      </w:r>
      <w:r>
        <w:rPr>
          <w:sz w:val="32"/>
          <w:szCs w:val="32"/>
        </w:rPr>
        <w:t>&lt;/p&gt;&lt;p&gt;&lt;img src="/static-img/9-aOUDCUmCZ1rdBZTzBr47hazV3gBWLIugeZowTlQEsa-XzbPb7tNOFgsvqLph2d.jpg"&gt;&lt;/p&gt;&lt;p&gt;</w:t>
      </w:r>
      <w:r>
        <w:rPr>
          <w:sz w:val="32"/>
          <w:szCs w:val="32"/>
        </w:rPr>
        <w:t>当夜幕低垂，将整个城市笼罩在一片神秘的光影之中，人们纷纷涌向市中心的一个巨大的广场。这里，有着一个传说中的古风音乐会即将拉开帷幕，它承诺能够带来一种前所未有的听觉体验。这次音乐会的主题是“诱惑”，每个细节都被精心设计，以吸引那些渴望逃离日常喧嚣、追求刺激与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目是否能让人沉醉？</w:t>
      </w:r>
      <w:r>
        <w:rPr>
          <w:sz w:val="32"/>
          <w:szCs w:val="32"/>
        </w:rPr>
        <w:t>&lt;/p&gt;&lt;p&gt;&lt;img src="/static-img/EJVSwFOWdvAYYRU39XD2FrhazV3gBWLIugeZowTlQEuTCPBiJ4HTEzJwM1ZXumq41D0O42X9UKpfwFCMw942JIXfD5LiqBoUbsgvkKcMKdr1fJTBWyAGF68Aw1ZLusgKfZqG3dNNTePGoE3N6Xlry9RnFfKBSwW-LfTIfmylugp0ppE11RJYoYJQ6o7VK3usaJHHkZt232VsJRN6Nuo7ZQ.jpg"&gt;&lt;/p&gt;&lt;p&gt;</w:t>
      </w:r>
      <w:r>
        <w:rPr>
          <w:sz w:val="32"/>
          <w:szCs w:val="32"/>
        </w:rPr>
        <w:t>随着第一支乐队走上舞台，那种古典与现代相结合的音色瞬间席卷了整个广场。音乐轻柔地穿过了夜空，就像一把温暖的手指触碰每一个人的心灵。那时候，每个人都似乎忘记了时间和空间，只有旋律和声音存在。他们闭上了眼睛，让自己被那充满魔力的旋律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邪少说你爱我，这句话在哪里？</w:t>
      </w:r>
      <w:r>
        <w:rPr>
          <w:sz w:val="32"/>
          <w:szCs w:val="32"/>
        </w:rPr>
        <w:t>&lt;/p&gt;&lt;p&gt;&lt;img src="/static-img/KubA1HAJnDUydIw_QajvcrhazV3gBWLIugeZowTlQEuTCPBiJ4HTEzJwM1ZXumq41D0O42X9UKpfwFCMw942JIXfD5LiqBoUbsgvkKcMKdr1fJTBWyAGF68Aw1ZLusgKfZqG3dNNTePGoE3N6Xlry9RnFfKBSwW-LfTIfmylugp0ppE11RJYoYJQ6o7VK3usaJHHkZt232VsJRN6Nuo7ZQ.jpg"&gt;&lt;/p&gt;&lt;p&gt;</w:t>
      </w:r>
      <w:r>
        <w:rPr>
          <w:sz w:val="32"/>
          <w:szCs w:val="32"/>
        </w:rPr>
        <w:t>就在这个紧张而又热烈的气氛中，一位身着黑色长袍的年轻女子出现在舞台中央，她手持一把古老的琴弦，是她独特的声音给予了这个夜晚最深刻的情感表达。她开始演奏了一首名为《恶魔邪少》的歌曲，那里的旋律如同来自另一个世界的一封信，用她的声音诉说着对远方某人的深情。在这首歌里，她用她独有的方式唱出了那句令人心动的话语——“恶魔邪少说你爱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如何震撼观众？</w:t>
      </w:r>
      <w:r>
        <w:rPr>
          <w:sz w:val="32"/>
          <w:szCs w:val="32"/>
        </w:rPr>
        <w:t>&lt;/p&gt;&lt;p&gt;&lt;img src="/static-img/2mWMU9-wc-3dvkEdgFnTt7hazV3gBWLIugeZowTlQEuTCPBiJ4HTEzJwM1ZXumq41D0O42X9UKpfwFCMw942JIXfD5LiqBoUbsgvkKcMKdr1fJTBWyAGF68Aw1ZLusgKfZqG3dNNTePGoE3N6Xlry9RnFfKBSwW-LfTIfmylugp0ppE11RJYoYJQ6o7VK3usaJHHkZt232VsJRN6Nuo7ZQ.jpg"&gt;&lt;/p&gt;&lt;p&gt;</w:t>
      </w:r>
      <w:r>
        <w:rPr>
          <w:sz w:val="32"/>
          <w:szCs w:val="32"/>
        </w:rPr>
        <w:t>所有人都被那个女孩的声音所打动，无论是男生还是女生，他们眼中的泪水汇成了河流。在那一刻，每个人都感到自己的内心被触及到了，他们仿佛看到了属于自己的故事，即使是在这样一个公共的地方，也有人愿意以如此真挚的情感去分享。我相信，如果没有那种特殊的情感共鸣，这样的表演可能也不会那么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气氛是怎样的呢？</w:t>
      </w:r>
      <w:r>
        <w:rPr>
          <w:sz w:val="32"/>
          <w:szCs w:val="32"/>
        </w:rPr>
        <w:t>&lt;/p&gt;&lt;p&gt;&lt;img src="/static-img/coarYpAD017NpPEU1X_QTbhazV3gBWLIugeZowTlQEuTCPBiJ4HTEzJwM1ZXumq41D0O42X9UKpfwFCMw942JIXfD5LiqBoUbsgvkKcMKdr1fJTBWyAGF68Aw1ZLusgKfZqG3dNNTePGoE3N6Xlry9RnFfKBSwW-LfTIfmylugp0ppE11RJYoYJQ6o7VK3usaJHHkZt232VsJRN6Nuo7ZQ.jpg"&gt;&lt;/p&gt;&lt;p&gt;</w:t>
      </w:r>
      <w:r>
        <w:rPr>
          <w:sz w:val="32"/>
          <w:szCs w:val="32"/>
        </w:rPr>
        <w:t>随后，当地政府还特别安排了一些小型装置，使得整个广场上的灯光和音响效果更加完美。而且，还有一些专业人员负责控制这些装置，以确保现场效果达到最佳。当乐队继续演奏时，那些装置开始发挥作用，形成了一种既奇异又迷人的视觉效果，让观看者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恶魔邪少》结束之后，全场爆发出热烈掌声，而那个年轻女子则从舞台上缓步下来，与观众面对面。她微笑着接受大家的赞赏，而她的眼睛中闪烁着幸福与满足。这一切，都成为了那个夜晚难忘的一部分，因为它不仅是一次音乐盛宴，更是一段关于爱情和梦想的小故事。</w:t>
      </w:r>
      <w:r>
        <w:rPr>
          <w:sz w:val="32"/>
          <w:szCs w:val="32"/>
        </w:rPr>
        <w:t>&lt;/p&gt;&lt;p&gt;&lt;a href = "/doc/289848-</w:t>
      </w:r>
      <w:r>
        <w:rPr>
          <w:sz w:val="32"/>
          <w:szCs w:val="32"/>
        </w:rPr>
        <w:t>恶魔邪少说你爱我古风音乐会的诱惑</w:t>
      </w:r>
      <w:r>
        <w:rPr>
          <w:sz w:val="32"/>
          <w:szCs w:val="32"/>
        </w:rPr>
        <w:t>.doc" rel="alternate" download="289848-</w:t>
      </w:r>
      <w:r>
        <w:rPr>
          <w:sz w:val="32"/>
          <w:szCs w:val="32"/>
        </w:rPr>
        <w:t>恶魔邪少说你爱我古风音乐会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