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夏日甜蜜男生对女生的草莓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男生对女生的草莓尝试</w:t>
      </w:r>
      <w:r>
        <w:rPr>
          <w:sz w:val="32"/>
          <w:szCs w:val="32"/>
        </w:rPr>
        <w:t>&lt;/p&gt;&lt;p&gt;&lt;img src="/static-img/8Maw-wKlqDWq-FB00KnfEo8QwWEi92GIp5ziQBFgaBYo-XLA1UwDvpXsI4i7cYSq.jpg"&gt;&lt;/p&gt;&lt;p&gt;</w:t>
      </w:r>
      <w:r>
        <w:rPr>
          <w:sz w:val="32"/>
          <w:szCs w:val="32"/>
        </w:rPr>
        <w:t>在炎炎夏日，水果中的草莓是许多人的心头好。它们不仅味道鲜美，还富含维生素和矿物质，对身体健康大有裨益。有一些男生在追求女生的过程中，也会用这种方式来赢得女孩的喜爱。</w:t>
      </w:r>
      <w:r>
        <w:rPr>
          <w:sz w:val="32"/>
          <w:szCs w:val="32"/>
        </w:rPr>
        <w:t>&lt;/p&gt;&lt;p&gt;</w:t>
      </w:r>
      <w:r>
        <w:rPr>
          <w:sz w:val="32"/>
          <w:szCs w:val="32"/>
        </w:rPr>
        <w:t>首先，我们要理解这一行为背后的心理动机。在中国文化中，食物往往与亲密、温馨相关联。因此，当一个男生主动迈开腿尝尝女生的草莓时，这可能是一种表达关心和亲昵的方式。</w:t>
      </w:r>
      <w:r>
        <w:rPr>
          <w:sz w:val="32"/>
          <w:szCs w:val="32"/>
        </w:rPr>
        <w:t>&lt;/p&gt;&lt;p&gt;&lt;img src="/static-img/IJvGANzs-C869I09h7PWjI8QwWEi92GIp5ziQBFgaBYpNt2HOJR6ovwWjdnAA58DmzsoQYnTQ3BplAPgk7rN2sQp9qzxHvEwoIGuoX98bOOLv7D9ysB5MIg4xp0f_NRTNs6H6SG64Z6hnyQ_rWoBDg.jpg"&gt;&lt;/p&gt;&lt;p&gt;</w:t>
      </w:r>
      <w:r>
        <w:rPr>
          <w:sz w:val="32"/>
          <w:szCs w:val="32"/>
        </w:rPr>
        <w:t>这样的行为并不罕见，有真实案例证明这一点。在一次朋友聚会上，一位男生为了讨好他的女友，便主动拿起一把新鲜的草莓，用手指轻轻挑选出最漂亮的一颗，然后微笑着将其递给了她。当时场合下的这种小细节，让那位女孩感受到了前所未有的温暖和幸福。</w:t>
      </w:r>
      <w:r>
        <w:rPr>
          <w:sz w:val="32"/>
          <w:szCs w:val="32"/>
        </w:rPr>
        <w:t>&lt;/p&gt;&lt;p&gt;</w:t>
      </w:r>
      <w:r>
        <w:rPr>
          <w:sz w:val="32"/>
          <w:szCs w:val="32"/>
        </w:rPr>
        <w:t>当然，不同的人对待这类事情的态度也各不相同。一位名为李明的大学生曾经就此问题进行过调研。他发现，在城市中的年轻人群中，这种行为被视为一种“进攻性”的表白，而农村地区则更多地被认为是一种“礼貌性的”举止。这说明文化差异以及社会背景对于人们如何看待这样的事情有很大的影响。</w:t>
      </w:r>
      <w:r>
        <w:rPr>
          <w:sz w:val="32"/>
          <w:szCs w:val="32"/>
        </w:rPr>
        <w:t>&lt;/p&gt;&lt;p&gt;&lt;img src="/static-img/ZjuwIBG9gE2f1d_1bw3DuY8QwWEi92GIp5ziQBFgaBYpNt2HOJR6ovwWjdnAA58DmzsoQYnTQ3BplAPgk7rN2sQp9qzxHvEwoIGuoX98bOOLv7D9ysB5MIg4xp0f_NRTNs6H6SG64Z6hnyQ_rWoBDg.jpg"&gt;&lt;/p&gt;&lt;p&gt;</w:t>
      </w:r>
      <w:r>
        <w:rPr>
          <w:sz w:val="32"/>
          <w:szCs w:val="32"/>
        </w:rPr>
        <w:t>然而，这样的行为也有可能走向极端。在某些情况下，如果没有得到对方的积极反馈或者如果对方感觉到侵犯，那么这样的举止可能会产生负面效果甚至导致误解或矛盾。此外，考虑到现代社会强调平等和尊重，有时候直接而且自然地表达自己的感情也是非常重要的。</w:t>
      </w:r>
      <w:r>
        <w:rPr>
          <w:sz w:val="32"/>
          <w:szCs w:val="32"/>
        </w:rPr>
        <w:t>&lt;/p&gt;&lt;p&gt;</w:t>
      </w:r>
      <w:r>
        <w:rPr>
          <w:sz w:val="32"/>
          <w:szCs w:val="32"/>
        </w:rPr>
        <w:t>总之，“男生对女生迈开腿尝尝你的草莓”这个主题背后包含了多层次的情感交流，它既可以体现出一种浪漫和贴心，又需要注意个体差异以及环境因素。不管怎样，只要双方都能从中获得愉悦，那么这样的简单却深刻的小确幸，就是我们共同期待的一个美好夏天。</w:t>
      </w:r>
      <w:r>
        <w:rPr>
          <w:sz w:val="32"/>
          <w:szCs w:val="32"/>
        </w:rPr>
        <w:t>&lt;/p&gt;&lt;p&gt;&lt;img src="/static-img/6ibnlg4Iy7UuUifWy_KPGI8QwWEi92GIp5ziQBFgaBYpNt2HOJR6ovwWjdnAA58DmzsoQYnTQ3BplAPgk7rN2sQp9qzxHvEwoIGuoX98bOOLv7D9ysB5MIg4xp0f_NRTNs6H6SG64Z6hnyQ_rWoBDg.jpg"&gt;&lt;/p&gt;&lt;p&gt;&lt;a href = "/doc/289850-</w:t>
      </w:r>
      <w:r>
        <w:rPr>
          <w:sz w:val="32"/>
          <w:szCs w:val="32"/>
        </w:rPr>
        <w:t>主题</w:t>
      </w:r>
      <w:r>
        <w:rPr>
          <w:sz w:val="32"/>
          <w:szCs w:val="32"/>
        </w:rPr>
        <w:t>-</w:t>
      </w:r>
      <w:r>
        <w:rPr>
          <w:sz w:val="32"/>
          <w:szCs w:val="32"/>
        </w:rPr>
        <w:t>夏日甜蜜男生对女生的草莓尝试</w:t>
      </w:r>
      <w:r>
        <w:rPr>
          <w:sz w:val="32"/>
          <w:szCs w:val="32"/>
        </w:rPr>
        <w:t>.doc" rel="alternate" download="289850-</w:t>
      </w:r>
      <w:r>
        <w:rPr>
          <w:sz w:val="32"/>
          <w:szCs w:val="32"/>
        </w:rPr>
        <w:t>主题</w:t>
      </w:r>
      <w:r>
        <w:rPr>
          <w:sz w:val="32"/>
          <w:szCs w:val="32"/>
        </w:rPr>
        <w:t>-</w:t>
      </w:r>
      <w:r>
        <w:rPr>
          <w:sz w:val="32"/>
          <w:szCs w:val="32"/>
        </w:rPr>
        <w:t>夏日甜蜜男生对女生的草莓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