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巫山之恋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一段传说颇为神秘而又引人入胜的故事，关于西门庆与尼姑之间的“行云雨”巫山之恋。这段历史虽历经千年，但其背后的寓意和文化价值依然令人深思。下面我们将以此为主题，探讨这段历史背后蕴含的深层意义。</w:t>
      </w:r>
      <w:r>
        <w:rPr>
          <w:sz w:val="32"/>
          <w:szCs w:val="32"/>
        </w:rPr>
        <w:t>&lt;/p&gt;&lt;p&gt;&lt;img src="/static-img/BH4qcMFCn71-Ve3SAqY8B5sE9dJ6yR1wplIrxYqQDe_5KZlnxriKfgW6g_5eJ8Pp.png"&gt;&lt;/p&gt;&lt;p&gt;</w:t>
      </w:r>
      <w:r>
        <w:rPr>
          <w:sz w:val="32"/>
          <w:szCs w:val="32"/>
        </w:rPr>
        <w:t>巫山之恋：西门庆与尼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设定</w:t>
      </w:r>
      <w:r>
        <w:rPr>
          <w:sz w:val="32"/>
          <w:szCs w:val="32"/>
        </w:rPr>
        <w:t>&lt;/p&gt;&lt;p&gt;&lt;img src="/static-img/CI3J5HqRyboTdxekxyLgjpsE9dJ6yR1wplIrxYqQDe9omZJRj2w9NQeemM6p8uNpcLcGMDps0NQj7mk3tpx-tvmxIjKJxsZrA0Judv2Xo_vWoa9-3gzmrFAZvM746Wv5mOaorQML6dR3-p46KHQav7zykLtjZt60E1mEnV_NxTk.jpg"&gt;&lt;/p&gt;&lt;p&gt;</w:t>
      </w:r>
      <w:r>
        <w:rPr>
          <w:sz w:val="32"/>
          <w:szCs w:val="32"/>
        </w:rPr>
        <w:t>在金庸先生的小说《水浒传》中，提到了一个名叫西门庆的人物，他是一位富有且风流倜傥的商人。在他的生活里，除了做生意外，还常常涉足一些不轨的事情。然而，这一次，却发生了他生命中的最大转折——遇见了一位尼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纠葛</w:t>
      </w:r>
      <w:r>
        <w:rPr>
          <w:sz w:val="32"/>
          <w:szCs w:val="32"/>
        </w:rPr>
        <w:t>&lt;/p&gt;&lt;p&gt;&lt;img src="/static-img/rpsv4amNAiwBACNWGn1ILJsE9dJ6yR1wplIrxYqQDe9omZJRj2w9NQeemM6p8uNpcLcGMDps0NQj7mk3tpx-tvmxIjKJxsZrA0Judv2Xo_vWoa9-3gzmrFAZvM746Wv5mOaorQML6dR3-p46KHQav7zykLtjZt60E1mEnV_NxTk.jpg"&gt;&lt;/p&gt;&lt;p&gt;</w:t>
      </w:r>
      <w:r>
        <w:rPr>
          <w:sz w:val="32"/>
          <w:szCs w:val="32"/>
        </w:rPr>
        <w:t>这位尼姑出身于贫寒家庭，由于家境艰难，她不得不早早地抛弃了修行，从而走上了尘世路上。她在西门庆那里找到了一个相对安稳的归宿，也许是为了生计，也许是为了逃避过去。但很快，这份安稳就被一种新的感情所打破，那就是她对西门庆的一种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悲剧</w:t>
      </w:r>
      <w:r>
        <w:rPr>
          <w:sz w:val="32"/>
          <w:szCs w:val="32"/>
        </w:rPr>
        <w:t>&lt;/p&gt;&lt;p&gt;&lt;img src="/static-img/Bb4VHowIVYERqS-jvPu9RZsE9dJ6yR1wplIrxYqQDe9omZJRj2w9NQeemM6p8uNpcLcGMDps0NQj7mk3tpx-tvmxIjKJxsZrA0Judv2Xo_vWoa9-3gzmrFAZvM746Wv5mOaorQML6dR3-p46KHQav7zykLtjZt60E1mEnV_NxTk.jpg"&gt;&lt;/p&gt;&lt;p&gt;</w:t>
      </w:r>
      <w:r>
        <w:rPr>
          <w:sz w:val="32"/>
          <w:szCs w:val="32"/>
        </w:rPr>
        <w:t>两人的关系逐渐升温，最终演变成了一场风花雪月的情事。这让他们都陷入了极大的困境，因为按照当时社会标准，一位出家人的行为已经触犯了戒律。而另一方面，他们也无法完全割舍彼此间的情感纽带。这种矛盾最终导致两人都承受着巨大的压力和痛苦，最终成为悲剧结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云雨：隐喻与象征</w:t>
      </w:r>
      <w:r>
        <w:rPr>
          <w:sz w:val="32"/>
          <w:szCs w:val="32"/>
        </w:rPr>
        <w:t>&lt;/p&gt;&lt;p&gt;&lt;img src="/static-img/aU0i5KPjYfiu81s5fmYAapsE9dJ6yR1wplIrxYqQDe9omZJRj2w9NQeemM6p8uNpcLcGMDps0NQj7mk3tpx-tvmxIjKJxsZrA0Judv2Xo_vWoa9-3gzmrFAZvM746Wv5mOaorQML6dR3-p46KHQav7zykLtjZt60E1mEnV_NxTk.jpg"&gt;&lt;/p&gt;&lt;p&gt;</w:t>
      </w:r>
      <w:r>
        <w:rPr>
          <w:sz w:val="32"/>
          <w:szCs w:val="32"/>
        </w:rPr>
        <w:t>四、隐喻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云雨”这个词语，在这里并不是字面的意思，而是一种比喻性的表达，它指的是那一段充满激情和欲望但又充满风险和危险的情感纠葛。在古代文学作品中，“行云流水”的形容词广泛用于描述那些自由奔放而又充满浪漫色彩的事物，而这里则用来形容两个不同身份的人之间复杂多变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还有更深层次的象征意义。在佛教文化中，“雨”往往代表着罪恶或污染，而“云”则代表着迷雾或虚幻。而在人类情感世界里，“云雨交错”，意味着心灵上的冲突与挣扎，以及对于纯洁与罪恶之间界限模糊的地狱般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：现代视角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来看，我们可以认为这种故事虽然发生在数百年前，但它所揭示的问题依旧具有现实意义。它告诉我们，即便是在封建社会，也有人愿意去追求自己的幸福，不顾一切规则和禁忌。这也是为什么人们至今仍然对这样的故事保持好奇，并且试图从中学到些什么关于爱情、自由以及个人选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众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开始慢慢淡出公众视野。但每当有新版本或者改编出现时，它总能吸引大众关注，并引发热烈讨论。无疑，这正是因为这个故事情节丰富多彩，又具有普遍性，可以让人们从不同的角度去思考问题，使得它能够跨越时代而持续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作为文学作品还是作为文化符号，巫山之恋这一主题永远不会消失，它们会继续通过各种形式，让我们的想象力飞翔，同时也让我们重新审视自己内心深处对于爱情与自由的渴望。</w:t>
      </w:r>
      <w:r>
        <w:rPr>
          <w:sz w:val="32"/>
          <w:szCs w:val="32"/>
        </w:rPr>
        <w:t>&lt;/p&gt;&lt;p&gt;&lt;a href = "/doc/289992-</w:t>
      </w:r>
      <w:r>
        <w:rPr>
          <w:sz w:val="32"/>
          <w:szCs w:val="32"/>
        </w:rPr>
        <w:t>西门庆与尼姑巫山之恋的秘密纠葛</w:t>
      </w:r>
      <w:r>
        <w:rPr>
          <w:sz w:val="32"/>
          <w:szCs w:val="32"/>
        </w:rPr>
        <w:t>.doc" rel="alternate" download="289992-</w:t>
      </w:r>
      <w:r>
        <w:rPr>
          <w:sz w:val="32"/>
          <w:szCs w:val="32"/>
        </w:rPr>
        <w:t>西门庆与尼姑巫山之恋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