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摇床挑战体验剧烈运动带来的刺激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摇床挑战：体验剧烈运动带来的刺激与乐趣</w:t>
      </w:r>
      <w:r>
        <w:rPr>
          <w:sz w:val="32"/>
          <w:szCs w:val="32"/>
        </w:rPr>
        <w:t>&lt;/p&gt;&lt;p&gt;&lt;img src="/static-img/ogdn7HDwdujg1ogGlLI_zb2iR123wmGSrSlgH1lzcF_JDmLxcOC9Olch8TvqjW9S.jpg"&gt;&lt;/p&gt;&lt;p&gt;</w:t>
      </w:r>
      <w:r>
        <w:rPr>
          <w:sz w:val="32"/>
          <w:szCs w:val="32"/>
        </w:rPr>
        <w:t>摇床运动视频中所展示的剧烈振动对于改善身体健康具有显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振奋人心的高强度震荡可以加速新陈代谢，促进肌肉生长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训练方式能够增强核心肌群和全身力量，提升日常生活中的活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核心，稳定身体，使得各种重复性运动更加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我们不难发现参与者在进行剧烈摇摆时展现出的毅力和坚持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条件下持续努力的人们，无疑是值得我们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床运动不仅能提高耐力，还能帮助减少心理压力，让人们在快节奏生活中找到放松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繁忙的情况下寻找一种既有益于身心又轻松愉快的锻炼方法，是每个人都应该追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还可能成为一种创新的健身工具，为那些寻求新颖锻炼方式而感到无聊或厌倦的人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勇敢地尝试这项未经验证但充满吸引力的工作出，以此来丰富我们的健身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画面让观众感受到了一种前所未有的刺激，也为更多想要加入这种革命性的训练模式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图片，我们深刻认识到即便是在平凡生活中也能找到活跃起来、迎接挑战的机会。</w:t>
      </w:r>
      <w:r>
        <w:rPr>
          <w:sz w:val="32"/>
          <w:szCs w:val="32"/>
        </w:rPr>
        <w:t>&lt;/p&gt;&lt;p&gt;&lt;a href = "/doc/290041-</w:t>
      </w:r>
      <w:r>
        <w:rPr>
          <w:sz w:val="32"/>
          <w:szCs w:val="32"/>
        </w:rPr>
        <w:t>激动人心的摇床挑战体验剧烈运动带来的刺激与乐趣</w:t>
      </w:r>
      <w:r>
        <w:rPr>
          <w:sz w:val="32"/>
          <w:szCs w:val="32"/>
        </w:rPr>
        <w:t>.doc" rel="alternate" download="290041-</w:t>
      </w:r>
      <w:r>
        <w:rPr>
          <w:sz w:val="32"/>
          <w:szCs w:val="32"/>
        </w:rPr>
        <w:t>激动人心的摇床挑战体验剧烈运动带来的刺激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