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风格融合英语教学创新的语言学习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跳舞融入英语教学？</w:t>
      </w:r>
      <w:r>
        <w:rPr>
          <w:sz w:val="32"/>
          <w:szCs w:val="32"/>
        </w:rPr>
        <w:t>&lt;/p&gt;&lt;p&gt;&lt;img src="/static-img/7moErF_evNVIiudWLDZ5LmgfGaKSTGpJVTcKp244sLahT7Ix-ldIirHnEj_yvjsd.png"&gt;&lt;/p&gt;&lt;p&gt;</w:t>
      </w:r>
      <w:r>
        <w:rPr>
          <w:sz w:val="32"/>
          <w:szCs w:val="32"/>
        </w:rPr>
        <w:t>在传统的英语课堂中，学生们通常通过阅读、写作和口语练习来提升他们的语言能力。然而，随着时间的推移，一些创新的教师开始探索其他方法来激发学生们对英语学习的兴趣。其中一种被称为“跳</w:t>
      </w:r>
      <w:r>
        <w:rPr>
          <w:sz w:val="32"/>
          <w:szCs w:val="32"/>
        </w:rPr>
        <w:t>D”</w:t>
      </w:r>
      <w:r>
        <w:rPr>
          <w:sz w:val="32"/>
          <w:szCs w:val="32"/>
        </w:rPr>
        <w:t>的运动风格教育，即将舞蹈元素融入到日常教学中，以此来增强学生们对于新概念和词汇的记忆力。</w:t>
      </w:r>
      <w:r>
        <w:rPr>
          <w:sz w:val="32"/>
          <w:szCs w:val="32"/>
        </w:rPr>
        <w:t>&lt;/p&gt;&lt;p&gt;</w:t>
      </w:r>
      <w:r>
        <w:rPr>
          <w:sz w:val="32"/>
          <w:szCs w:val="32"/>
        </w:rPr>
        <w:t>跳</w:t>
      </w:r>
      <w:r>
        <w:rPr>
          <w:sz w:val="32"/>
          <w:szCs w:val="32"/>
        </w:rPr>
        <w:t>D</w:t>
      </w:r>
      <w:r>
        <w:rPr>
          <w:sz w:val="32"/>
          <w:szCs w:val="32"/>
        </w:rPr>
        <w:t>是什么？它如何帮助我们？</w:t>
      </w:r>
      <w:r>
        <w:rPr>
          <w:sz w:val="32"/>
          <w:szCs w:val="32"/>
        </w:rPr>
        <w:t>&lt;/p&gt;&lt;p&gt;&lt;img src="/static-img/QhmksmlqK9RxrjH0HtDrhmgfGaKSTGpJVTcKp244sLbWF5KU9HjGg_BRLa6ghzBAnnleASNqosKUY6CkBqRX7Yu_sP3KwHkwiDjGnR_81FNNWRBrVvRwWCNzTQc7_r8n6qwS9NnbplQ5kLnaosbeKw.png"&gt;&lt;/p&gt;&lt;p&gt;</w:t>
      </w:r>
      <w:r>
        <w:rPr>
          <w:sz w:val="32"/>
          <w:szCs w:val="32"/>
        </w:rPr>
        <w:t>跳</w:t>
      </w:r>
      <w:r>
        <w:rPr>
          <w:sz w:val="32"/>
          <w:szCs w:val="32"/>
        </w:rPr>
        <w:t>D</w:t>
      </w:r>
      <w:r>
        <w:rPr>
          <w:sz w:val="32"/>
          <w:szCs w:val="32"/>
        </w:rPr>
        <w:t>是一种结合了流行音乐、现代舞蹈技巧以及即兴表演艺术形式的一种运动风格。这一运动不仅能够锻炼身体，还能提高灵活性和协调性，同时也可以作为一种放松手段，用以减轻压力。在英语教学中，将这种动态与有趣的活动相结合，可以让枯燥乏味的情景变得生动多彩，使得语言学习过程更加充满乐趣。</w:t>
      </w:r>
      <w:r>
        <w:rPr>
          <w:sz w:val="32"/>
          <w:szCs w:val="32"/>
        </w:rPr>
        <w:t>&lt;/p&gt;&lt;p&gt;</w:t>
      </w:r>
      <w:r>
        <w:rPr>
          <w:sz w:val="32"/>
          <w:szCs w:val="32"/>
        </w:rPr>
        <w:t>我把跳</w:t>
      </w:r>
      <w:r>
        <w:rPr>
          <w:sz w:val="32"/>
          <w:szCs w:val="32"/>
        </w:rPr>
        <w:t>D</w:t>
      </w:r>
      <w:r>
        <w:rPr>
          <w:sz w:val="32"/>
          <w:szCs w:val="32"/>
        </w:rPr>
        <w:t>放进英语老师</w:t>
      </w:r>
      <w:r>
        <w:rPr>
          <w:sz w:val="32"/>
          <w:szCs w:val="32"/>
        </w:rPr>
        <w:t>&lt;/p&gt;&lt;p&gt;&lt;img src="/static-img/dllzQMz2_ZITTytalueAnmgfGaKSTGpJVTcKp244sLbWF5KU9HjGg_BRLa6ghzBAnnleASNqosKUY6CkBqRX7Yu_sP3KwHkwiDjGnR_81FNNWRBrVvRwWCNzTQc7_r8n6qwS9NnbplQ5kLnaosbeKw.jpg"&gt;&lt;/p&gt;&lt;p&gt;</w:t>
      </w:r>
      <w:r>
        <w:rPr>
          <w:sz w:val="32"/>
          <w:szCs w:val="32"/>
        </w:rPr>
        <w:t>为了证明这一点，我决定尝试将跳</w:t>
      </w:r>
      <w:r>
        <w:rPr>
          <w:sz w:val="32"/>
          <w:szCs w:val="32"/>
        </w:rPr>
        <w:t>D</w:t>
      </w:r>
      <w:r>
        <w:rPr>
          <w:sz w:val="32"/>
          <w:szCs w:val="32"/>
        </w:rPr>
        <w:t>带入我的普通话课程。首先，我准备了一系列与特定单词或短语相关联的小节目，这些小节目旨在帮助学生记住这些词汇。我选择了一些容易理解并且具有强烈视觉效果的手势，并将它们编排成一个整体性的舞蹈程序。</w:t>
      </w:r>
      <w:r>
        <w:rPr>
          <w:sz w:val="32"/>
          <w:szCs w:val="32"/>
        </w:rPr>
        <w:t>&lt;/p&gt;&lt;p&gt;</w:t>
      </w:r>
      <w:r>
        <w:rPr>
          <w:sz w:val="32"/>
          <w:szCs w:val="32"/>
        </w:rPr>
        <w:t>实践中的挑战与机遇</w:t>
      </w:r>
      <w:r>
        <w:rPr>
          <w:sz w:val="32"/>
          <w:szCs w:val="32"/>
        </w:rPr>
        <w:t>&lt;/p&gt;&lt;p&gt;&lt;img src="/static-img/FKJYraLMqvbOGNyHEhWwGGgfGaKSTGpJVTcKp244sLbWF5KU9HjGg_BRLa6ghzBAnnleASNqosKUY6CkBqRX7Yu_sP3KwHkwiDjGnR_81FNNWRBrVvRwWCNzTQc7_r8n6qwS9NnbplQ5kLnaosbeKw.jpg"&gt;&lt;/p&gt;&lt;p&gt;</w:t>
      </w:r>
      <w:r>
        <w:rPr>
          <w:sz w:val="32"/>
          <w:szCs w:val="32"/>
        </w:rPr>
        <w:t>实施这个计划时，我遇到了几个挑战。一方面，由于我不是专业教练，所以设计出既符合语言学习又不会伤害学生身体健康的小节目的确是个难题。此外，由于每个孩子都有不同的背景和能力水平，不同年龄层和技能水平的人可能需要不同的调整。而另一方面，这样的互动式教学方式却给我的课堂带来了前所未有的活力，让每位学员都感到参与感极强。</w:t>
      </w:r>
      <w:r>
        <w:rPr>
          <w:sz w:val="32"/>
          <w:szCs w:val="32"/>
        </w:rPr>
        <w:t>&lt;/p&gt;&lt;p&gt;</w:t>
      </w:r>
      <w:r>
        <w:rPr>
          <w:sz w:val="32"/>
          <w:szCs w:val="32"/>
        </w:rPr>
        <w:t>学生的反馈</w:t>
      </w:r>
      <w:r>
        <w:rPr>
          <w:sz w:val="32"/>
          <w:szCs w:val="32"/>
        </w:rPr>
        <w:t>&lt;/p&gt;&lt;p&gt;&lt;img src="/static-img/VT6sKsqnnpoBJJ-dhsxg2GgfGaKSTGpJVTcKp244sLbWF5KU9HjGg_BRLa6ghzBAnnleASNqosKUY6CkBqRX7Yu_sP3KwHkwiDjGnR_81FNNWRBrVvRwWCNzTQc7_r8n6qwS9NnbplQ5kLnaosbeKw.jpg"&gt;&lt;/p&gt;&lt;p&gt;</w:t>
      </w:r>
      <w:r>
        <w:rPr>
          <w:sz w:val="32"/>
          <w:szCs w:val="32"/>
        </w:rPr>
        <w:t>经过几周实践，我们收集了许多积极反馈。孩子们报告说，他们不仅学会了新的单词，而且还从中学会了几个简单的手势技巧。这一创新方法使得他们对语言学习产生了更深刻的印象，因为现在他们可以用实际行动去展示自己的理解，从而加深记忆。而且，当他们在家庭或朋友间使用这些新学到的单词时，也显得更加自信，更能有效地沟通自己想表达的事情。</w:t>
      </w:r>
      <w:r>
        <w:rPr>
          <w:sz w:val="32"/>
          <w:szCs w:val="32"/>
        </w:rPr>
        <w:t>&lt;/p&gt;&lt;p&gt;</w:t>
      </w:r>
      <w:r>
        <w:rPr>
          <w:sz w:val="32"/>
          <w:szCs w:val="32"/>
        </w:rPr>
        <w:t>未来的展望</w:t>
      </w:r>
      <w:r>
        <w:rPr>
          <w:sz w:val="32"/>
          <w:szCs w:val="32"/>
        </w:rPr>
        <w:t>&lt;/p&gt;&lt;p&gt;</w:t>
      </w:r>
      <w:r>
        <w:rPr>
          <w:sz w:val="32"/>
          <w:szCs w:val="32"/>
        </w:rPr>
        <w:t>尽管这项实验取得了一定的成功，但我意识到还有很多可以改进的地方，比如增加更多适合不同年级儿童的手势，以及引入更丰富多样化的声音材料以提高听力训练效果。但无论如何，通过这种方式让我们的课堂变得更加生动活泼，是值得继续探索的一件事情。不断地寻求创新方法是教师工作中的重要组成部分，而这样的尝试正是我职业生涯中的宝贵经历之一。</w:t>
      </w:r>
      <w:r>
        <w:rPr>
          <w:sz w:val="32"/>
          <w:szCs w:val="32"/>
        </w:rPr>
        <w:t>&lt;/p&gt;&lt;p&gt;&lt;a href = "/doc/290522-</w:t>
      </w:r>
      <w:r>
        <w:rPr>
          <w:sz w:val="32"/>
          <w:szCs w:val="32"/>
        </w:rPr>
        <w:t>跳舞风格融合英语教学创新的语言学习方法</w:t>
      </w:r>
      <w:r>
        <w:rPr>
          <w:sz w:val="32"/>
          <w:szCs w:val="32"/>
        </w:rPr>
        <w:t>.doc" rel="alternate" download="290522-</w:t>
      </w:r>
      <w:r>
        <w:rPr>
          <w:sz w:val="32"/>
          <w:szCs w:val="32"/>
        </w:rPr>
        <w:t>跳舞风格融合英语教学创新的语言学习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