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求生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降临时，男孩子们面对的不仅是黑暗，还有可能遇到的危险。为了帮助他们在夜晚自保，我们总结了六点重要建议。</w:t>
      </w:r>
      <w:r>
        <w:rPr>
          <w:sz w:val="32"/>
          <w:szCs w:val="32"/>
        </w:rPr>
        <w:t>&lt;/p&gt;&lt;p&gt;&lt;img src="/static-img/NygKPdOdtGRY2SrjMHrkdII8j3z_D0qMmsq8SfxwT9rxFmaGA1i3FoEHbV3tl1Az.jpg"&gt;&lt;/p&gt;&lt;p&gt;</w:t>
      </w:r>
      <w:r>
        <w:rPr>
          <w:sz w:val="32"/>
          <w:szCs w:val="32"/>
        </w:rPr>
        <w:t>知己知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行走时，了解周围环境至关重要。就像电影《复仇者联盟》中的景象一样，观察每一个角落，不让自己成为潜在威胁的猎物。此外，要学会识别不同的声响和动静，这些都是判断安全性的关键。</w:t>
      </w:r>
      <w:r>
        <w:rPr>
          <w:sz w:val="32"/>
          <w:szCs w:val="32"/>
        </w:rPr>
        <w:t>&lt;/p&gt;&lt;p&gt;&lt;img src="/static-img/5unbYbksFaKXaHX7rqOI3YI8j3z_D0qMmsq8SfxwT9r8F56FBcjpkVGFxN2V45S5MYGra6Te8fT4rtmZxb7Q18KuAn9m9WPChx2A1A-lquk_qWlUa50zZ2wPagZooPXbQU_6QpYvjNWQij2Eq0d-Vw.jpg"&gt;&lt;/p&gt;&lt;p&gt;</w:t>
      </w:r>
      <w:r>
        <w:rPr>
          <w:sz w:val="32"/>
          <w:szCs w:val="32"/>
        </w:rPr>
        <w:t>携带必需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出行最好携带手电筒、手机充电宝等设备，以确保照明和通讯的便捷性。比如，在影片《逃出莫斯科》中主角们利用手电筒与敌人作战，其实也体现了光源对于安全的重要性。</w:t>
      </w:r>
      <w:r>
        <w:rPr>
          <w:sz w:val="32"/>
          <w:szCs w:val="32"/>
        </w:rPr>
        <w:t>&lt;/p&gt;&lt;p&gt;&lt;img src="/static-img/2oxTWztKYyKBHwAJwlwrpYI8j3z_D0qMmsq8SfxwT9r8F56FBcjpkVGFxN2V45S5MYGra6Te8fT4rtmZxb7Q18KuAn9m9WPChx2A1A-lquk_qWlUa50zZ2wPagZooPXbQU_6QpYvjNWQij2Eq0d-Vw.jpg"&gt;&lt;/p&gt;&lt;p&gt;</w:t>
      </w:r>
      <w:r>
        <w:rPr>
          <w:sz w:val="32"/>
          <w:szCs w:val="32"/>
        </w:rPr>
        <w:t>保持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是犯罪率较高的时候，因此要始终保持警惕。在电影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：皇家战舰》中，邦德先生就是因为他的敏锐洞察力和快速反应才多次化险为夷。</w:t>
      </w:r>
      <w:r>
        <w:rPr>
          <w:sz w:val="32"/>
          <w:szCs w:val="32"/>
        </w:rPr>
        <w:t>&lt;/p&gt;&lt;p&gt;&lt;img src="/static-img/l26nbE3fYkV4zdE6z_loToI8j3z_D0qMmsq8SfxwT9r8F56FBcjpkVGFxN2V45S5MYGra6Te8fT4rtmZxb7Q18KuAn9m9WPChx2A1A-lquk_qWlUa50zZ2wPagZooPXbQU_6QpYvjNWQij2Eq0d-Vw.jpg"&gt;&lt;/p&gt;&lt;p&gt;</w:t>
      </w:r>
      <w:r>
        <w:rPr>
          <w:sz w:val="32"/>
          <w:szCs w:val="32"/>
        </w:rPr>
        <w:t>选择合适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亮堂、人多的地方进行活动，比如商业区或公共场所，因为这里的人流密集，对于个人的安全有更大的保障。这一点可以从电影《疯狂动物城》中看出来，那里的居民小心翼翼地生活在城市之中，每个人都懂得如何保护自己。</w:t>
      </w:r>
      <w:r>
        <w:rPr>
          <w:sz w:val="32"/>
          <w:szCs w:val="32"/>
        </w:rPr>
        <w:t>&lt;/p&gt;&lt;p&gt;&lt;img src="/static-img/5DVfCSQYVuYQ7GFsRJvAi4I8j3z_D0qMmsq8SfxwT9r8F56FBcjpkVGFxN2V45S5MYGra6Te8fT4rtmZxb7Q18KuAn9m9WPChx2A1A-lquk_qWlUa50zZ2wPagZooPXbQU_6QpYvjNWQij2Eq0d-Vw.jpg"&gt;&lt;/p&gt;&lt;p&gt;</w:t>
      </w:r>
      <w:r>
        <w:rPr>
          <w:sz w:val="32"/>
          <w:szCs w:val="32"/>
        </w:rPr>
        <w:t>建立紧急联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需要帮助，可以事先告知亲友你的行程，让他们知道你的位置。如果万一发生什么意外，他们能够及时介入。这种做法类似于电视剧《绝命毒师》的主人公沃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特，他总是设定各种备份计划来应对任何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防身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些基本的防身技巧，如如何有效地使用身体力量抵御攻击，也是一种预防措施。在一些动作片里，如《射雕英雄传》，主角们通过武功练就了一定的自卫能力，这也是值得我们借鉴的一点。</w:t>
      </w:r>
      <w:r>
        <w:rPr>
          <w:sz w:val="32"/>
          <w:szCs w:val="32"/>
        </w:rPr>
        <w:t>&lt;/p&gt;&lt;p&gt;&lt;a href = "/doc/290815-</w:t>
      </w:r>
      <w:r>
        <w:rPr>
          <w:sz w:val="32"/>
          <w:szCs w:val="32"/>
        </w:rPr>
        <w:t>夜幕下的求生指南</w:t>
      </w:r>
      <w:r>
        <w:rPr>
          <w:sz w:val="32"/>
          <w:szCs w:val="32"/>
        </w:rPr>
        <w:t>.doc" rel="alternate" download="290815-</w:t>
      </w:r>
      <w:r>
        <w:rPr>
          <w:sz w:val="32"/>
          <w:szCs w:val="32"/>
        </w:rPr>
        <w:t>夜幕下的求生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