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中无人独自面对的困境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些家庭因为种种原因，父母无法悉心照料孩子。儿子被迫承担起了家庭的重担，这对于他来说是一段艰难而痛苦的经历。以下是关于这一主题的一些深刻观察和思考。</w:t>
      </w:r>
      <w:r>
        <w:rPr>
          <w:sz w:val="32"/>
          <w:szCs w:val="32"/>
        </w:rPr>
        <w:t>&lt;/p&gt;&lt;p&gt;&lt;img src="/static-img/bTiqOXRqlHffPNR1pvtcu-EotGK5aN_wB2KRDLSXth_pCXZyOWRhyZ9T1KPQvqym.png"&gt;&lt;/p&gt;&lt;p&gt;</w:t>
      </w:r>
      <w:r>
        <w:rPr>
          <w:sz w:val="32"/>
          <w:szCs w:val="32"/>
        </w:rPr>
        <w:t>孤独感的累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里没人儿子就弄我了，这句话简洁地表达了一种深刻的心情：在没有亲人的支持和陪伴下，一个人可能会感到极度孤单。这不仅仅是一个简单的情感体验，更是心理健康问题的一个征兆。在这样的环境中，个体可能会逐渐丧失自我价值感，不再相信自己的能力，从而陷入一种无法挽回的心理落差。</w:t>
      </w:r>
      <w:r>
        <w:rPr>
          <w:sz w:val="32"/>
          <w:szCs w:val="32"/>
        </w:rPr>
        <w:t>&lt;/p&gt;&lt;p&gt;&lt;img src="/static-img/-yip0goQPDVAqBgAT8oEeuEotGK5aN_wB2KRDLSXth-j0kjiIGjWaGe-iKmT54vRxu_PzpQzG2CSEAzSYmKofborcm_FW9Uar4smJ_GwhNMmcjcXqYnPTyUJHUmU9h--x774LiWQcqvIyciJFhDOKMIpYta0zHcNh_S6ifOEq3dmSrNbWLbSSADaUWBNwdKrI4KdLq0HlMydHUDAPhZnww.png"&gt;&lt;/p&gt;&lt;p&gt;</w:t>
      </w:r>
      <w:r>
        <w:rPr>
          <w:sz w:val="32"/>
          <w:szCs w:val="32"/>
        </w:rPr>
        <w:t>责任压力的加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孩子必须承担起家庭的经济、日常生活等方面的大部分甚至全部责任时，他所面临的问题远远超出一般人的想象。他需要管理财务、处理家务事宜，同时还要应对学业上的挑战，这一切都在缺乏成熟判断力和应对策略的情况下进行。这种巨大的责任压力很容易导致焦虑、抑郁等情绪问题，并且影响到他的身体健康。</w:t>
      </w:r>
      <w:r>
        <w:rPr>
          <w:sz w:val="32"/>
          <w:szCs w:val="32"/>
        </w:rPr>
        <w:t>&lt;/p&gt;&lt;p&gt;&lt;img src="/static-img/bltpdixhZagqV_kU62HI0OEotGK5aN_wB2KRDLSXth-j0kjiIGjWaGe-iKmT54vRxu_PzpQzG2CSEAzSYmKofborcm_FW9Uar4smJ_GwhNMmcjcXqYnPTyUJHUmU9h--x774LiWQcqvIyciJFhDOKMIpYta0zHcNh_S6ifOEq3dmSrNbWLbSSADaUWBNwdKrI4KdLq0HlMydHUDAPhZnww.png"&gt;&lt;/p&gt;&lt;p&gt;</w:t>
      </w:r>
      <w:r>
        <w:rPr>
          <w:sz w:val="32"/>
          <w:szCs w:val="32"/>
        </w:rPr>
        <w:t>社交技能的缺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缺乏亲密关系支持的情况下，个体往往无法获得正常的人际互动机会，从而使得他们在社交技能方面存在明显不足。这可能导致个人在群体中的角色定位模糊，对他人表现出的冷漠或隔阂，以及更严重的情况下的社会适应性障碍。</w:t>
      </w:r>
      <w:r>
        <w:rPr>
          <w:sz w:val="32"/>
          <w:szCs w:val="32"/>
        </w:rPr>
        <w:t>&lt;/p&gt;&lt;p&gt;&lt;img src="/static-img/xc88eYK5JDWs2u2nAtTI9OEotGK5aN_wB2KRDLSXth-j0kjiIGjWaGe-iKmT54vRxu_PzpQzG2CSEAzSYmKofborcm_FW9Uar4smJ_GwhNMmcjcXqYnPTyUJHUmU9h--x774LiWQcqvIyciJFhDOKMIpYta0zHcNh_S6ifOEq3dmSrNbWLbSSADaUWBNwdKrI4KdLq0HlMydHUDAPhZnww.png"&gt;&lt;/p&gt;&lt;p&gt;</w:t>
      </w:r>
      <w:r>
        <w:rPr>
          <w:sz w:val="32"/>
          <w:szCs w:val="32"/>
        </w:rPr>
        <w:t>独立意识与自信力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时候被迫独立可以让人们学会依靠自己，但同时也可能引发一系列新的问题。当一个人因为缺乏指导而做出错误决策时，他们将不得不面对后果，而这些经历又能否为他们带来正面的成长？这取决于他们是否能够从失败中吸取教训，并且学会如何正确地利用这些经验来增强自己的判断力和自信心。</w:t>
      </w:r>
      <w:r>
        <w:rPr>
          <w:sz w:val="32"/>
          <w:szCs w:val="32"/>
        </w:rPr>
        <w:t>&lt;/p&gt;&lt;p&gt;&lt;img src="/static-img/gWIlfOxDYBwtJCfMZt5aruEotGK5aN_wB2KRDLSXth-j0kjiIGjWaGe-iKmT54vRxu_PzpQzG2CSEAzSYmKofborcm_FW9Uar4smJ_GwhNMmcjcXqYnPTyUJHUmU9h--x774LiWQcqvIyciJFhDOKMIpYta0zHcNh_S6ifOEq3dmSrNbWLbSSADaUWBNwdKrI4KdLq0HlMydHUDAPhZnww.jpeg"&gt;&lt;/p&gt;&lt;p&gt;</w:t>
      </w:r>
      <w:r>
        <w:rPr>
          <w:sz w:val="32"/>
          <w:szCs w:val="32"/>
        </w:rPr>
        <w:t>未来规划与职业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未来的规划成为一个关键课题，因为这个阶段的人们通常处于重要转折点上——选择教育道路或者职业生涯。但由于缺少来自家人的建议或激励，他们往往只能凭借自身有限的视野去决定前路。而如果这些决定并不符合实际情况，那么他们将不得不面临重新调整甚至完全改变既定的计划，以适应外部世界真实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与资源整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遇到困难时寻求帮助成了摆脱窘境的一线希望。如果能够找到专业机构或志愿者提供的情感支持以及必要的资源，如咨询服务、培训项目等，那么那些孤立无援的小孩们就有更多机会走向成功。不断探索并整合可用的资源，将有助于减轻他们肩上的沉重负担，为实现个人目标打下坚实基础。</w:t>
      </w:r>
      <w:r>
        <w:rPr>
          <w:sz w:val="32"/>
          <w:szCs w:val="32"/>
        </w:rPr>
        <w:t>&lt;/p&gt;&lt;p&gt;&lt;a href = "/doc/290874-</w:t>
      </w:r>
      <w:r>
        <w:rPr>
          <w:sz w:val="32"/>
          <w:szCs w:val="32"/>
        </w:rPr>
        <w:t>家中无人独自面对的困境与成长</w:t>
      </w:r>
      <w:r>
        <w:rPr>
          <w:sz w:val="32"/>
          <w:szCs w:val="32"/>
        </w:rPr>
        <w:t>.doc" rel="alternate" download="290874-</w:t>
      </w:r>
      <w:r>
        <w:rPr>
          <w:sz w:val="32"/>
          <w:szCs w:val="32"/>
        </w:rPr>
        <w:t>家中无人独自面对的困境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