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边界来自新世界的异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片被称为“新世界”的土地，据说那里拥有着与我们现实截然不同的奇迹和奥秘。这个故事讲述的是一个普通人如何通过一种不可思议的方式穿越时空，来到了那个神秘而又诱人的新世界。</w:t>
      </w:r>
      <w:r>
        <w:rPr>
          <w:sz w:val="32"/>
          <w:szCs w:val="32"/>
        </w:rPr>
        <w:t>&lt;/p&gt;&lt;p&gt;&lt;img src="/static-img/gwlVuYUd5Sx_yg6A4MzAsenuaF2oAqQc0oC7oFLwdgngmp2YIlMeibGxVkDcox_x.jpg"&gt;&lt;/p&gt;&lt;p&gt;</w:t>
      </w:r>
      <w:r>
        <w:rPr>
          <w:sz w:val="32"/>
          <w:szCs w:val="32"/>
        </w:rPr>
        <w:t>第一章：未知的召唤</w:t>
      </w:r>
      <w:r>
        <w:rPr>
          <w:sz w:val="32"/>
          <w:szCs w:val="32"/>
        </w:rPr>
        <w:t>&lt;/p&gt;&lt;p&gt;</w:t>
      </w:r>
      <w:r>
        <w:rPr>
          <w:sz w:val="32"/>
          <w:szCs w:val="32"/>
        </w:rPr>
        <w:t>他是一个平凡的人，在日常生活中没有什么特别的事情发生。直到有一天，他接到了一通神秘电话，那边的声音低沉而充满了力量，似乎来自另一个维度。声音告诉他，从今往后，他将成为连接两个世界的桥梁。他犹豫不决，但内心深处有一股无法抗拒的冲动，让他决定接受这个挑战。</w:t>
      </w:r>
      <w:r>
        <w:rPr>
          <w:sz w:val="32"/>
          <w:szCs w:val="32"/>
        </w:rPr>
        <w:t>&lt;/p&gt;&lt;p&gt;&lt;img src="/static-img/B5d60HKcxqjl0zAjRkS8JunuaF2oAqQc0oC7oFLwdglqibx4VX0c-lJ3nbvs5r1rbxJynnZlYB41AyCOl-UC01ykQI3Lrh3JGp3E9ErocKMzR47N227pUBcWdHMUnvun_DSKgFD1QdWLx7zwkdGm-RmVoslaS9zWDMDztJFISvYmqsnOKob3Jo3PYZv24ooJjeonNYbli4D535SpgI5CvA.png"&gt;&lt;/p&gt;&lt;p&gt;</w:t>
      </w:r>
      <w:r>
        <w:rPr>
          <w:sz w:val="32"/>
          <w:szCs w:val="32"/>
        </w:rPr>
        <w:t>第二章：跨越界限</w:t>
      </w:r>
      <w:r>
        <w:rPr>
          <w:sz w:val="32"/>
          <w:szCs w:val="32"/>
        </w:rPr>
        <w:t>&lt;/p&gt;&lt;p&gt;</w:t>
      </w:r>
      <w:r>
        <w:rPr>
          <w:sz w:val="32"/>
          <w:szCs w:val="32"/>
        </w:rPr>
        <w:t>经过一系列复杂的手续和仪式，这个人终于踏上了前往新世界的大门。但是，大门并不是传说中的石头或金属，而是一扇看不见摸不着却能感受到存在的空间。当他跨过这道界限时，一切熟悉的事物都消失了，只剩下无尽可能和未知。</w:t>
      </w:r>
      <w:r>
        <w:rPr>
          <w:sz w:val="32"/>
          <w:szCs w:val="32"/>
        </w:rPr>
        <w:t>&lt;/p&gt;&lt;p&gt;&lt;img src="/static-img/vZ3AS_wMHnILxmeB3Wo6B-nuaF2oAqQc0oC7oFLwdglqibx4VX0c-lJ3nbvs5r1rbxJynnZlYB41AyCOl-UC01ykQI3Lrh3JGp3E9ErocKMzR47N227pUBcWdHMUnvun_DSKgFD1QdWLx7zwkdGm-RmVoslaS9zWDMDztJFISvYmqsnOKob3Jo3PYZv24ooJjeonNYbli4D535SpgI5CvA.png"&gt;&lt;/p&gt;&lt;p&gt;</w:t>
      </w:r>
      <w:r>
        <w:rPr>
          <w:sz w:val="32"/>
          <w:szCs w:val="32"/>
        </w:rPr>
        <w:t>第三章：异域风情</w:t>
      </w:r>
      <w:r>
        <w:rPr>
          <w:sz w:val="32"/>
          <w:szCs w:val="32"/>
        </w:rPr>
        <w:t>&lt;/p&gt;&lt;p&gt;</w:t>
      </w:r>
      <w:r>
        <w:rPr>
          <w:sz w:val="32"/>
          <w:szCs w:val="32"/>
        </w:rPr>
        <w:t>在新世界，每一步都是新的冒险，每个角落都藏有惊喜。他遇到了各种各样古怪又友好的生物，他们用一种独特的声音交流，用手势表达情感。在这里，没有语言也能理解彼此，因为每个灵魂都蕴含着同样的爱与智慧。</w:t>
      </w:r>
      <w:r>
        <w:rPr>
          <w:sz w:val="32"/>
          <w:szCs w:val="32"/>
        </w:rPr>
        <w:t>&lt;/p&gt;&lt;p&gt;&lt;img src="/static-img/yhY9KWOI8UWqGFIDQTDXU-nuaF2oAqQc0oC7oFLwdglqibx4VX0c-lJ3nbvs5r1rbxJynnZlYB41AyCOl-UC01ykQI3Lrh3JGp3E9ErocKMzR47N227pUBcWdHMUnvun_DSKgFD1QdWLx7zwkdGm-RmVoslaS9zWDMDztJFISvYmqsnOKob3Jo3PYZv24ooJjeonNYbli4D535SpgI5CvA.jpg"&gt;&lt;/p&gt;&lt;p&gt;</w:t>
      </w:r>
      <w:r>
        <w:rPr>
          <w:sz w:val="32"/>
          <w:szCs w:val="32"/>
        </w:rPr>
        <w:t>第四章：奇迹与奥秘</w:t>
      </w:r>
      <w:r>
        <w:rPr>
          <w:sz w:val="32"/>
          <w:szCs w:val="32"/>
        </w:rPr>
        <w:t>&lt;/p&gt;&lt;p&gt;</w:t>
      </w:r>
      <w:r>
        <w:rPr>
          <w:sz w:val="32"/>
          <w:szCs w:val="32"/>
        </w:rPr>
        <w:t>随着时间流逝，这个人逐渐揭开了新世界的心脏——一个巨大的、发光的地球。这颗地球上方浮动着无数色彩斑斓、形态各异的小球体，它们是连接不同星系、传递知识和智慧的一种特殊形式。他还发现这里还有许多先进技术，比如能够制造出任何想象中的物品或场景的地方。</w:t>
      </w:r>
      <w:r>
        <w:rPr>
          <w:sz w:val="32"/>
          <w:szCs w:val="32"/>
        </w:rPr>
        <w:t>&lt;/p&gt;&lt;p&gt;&lt;img src="/static-img/a-Idv55CqjO8DpwW7KsVlenuaF2oAqQc0oC7oFLwdglqibx4VX0c-lJ3nbvs5r1rbxJynnZlYB41AyCOl-UC01ykQI3Lrh3JGp3E9ErocKMzR47N227pUBcWdHMUnvun_DSKgFD1QdWLx7zwkdGm-RmVoslaS9zWDMDztJFISvYmqsnOKob3Jo3PYZv24ooJjeonNYbli4D535SpgI5CvA.jpg"&gt;&lt;/p&gt;&lt;p&gt;</w:t>
      </w:r>
      <w:r>
        <w:rPr>
          <w:sz w:val="32"/>
          <w:szCs w:val="32"/>
        </w:rPr>
        <w:t>第五章：回忆与选择</w:t>
      </w:r>
      <w:r>
        <w:rPr>
          <w:sz w:val="32"/>
          <w:szCs w:val="32"/>
        </w:rPr>
        <w:t>&lt;/p&gt;&lt;p&gt;</w:t>
      </w:r>
      <w:r>
        <w:rPr>
          <w:sz w:val="32"/>
          <w:szCs w:val="32"/>
        </w:rPr>
        <w:t>然而，就像所有美好的东西一样，不久之后，这个人也开始怀念自己的家园。他意识到，无论多么吸引人地游走于不同维度之间，最终还是要回到自己的位置去。如果没有家乡，也许那些关于“来自新世界”的记忆就不会如此珍贵。</w:t>
      </w:r>
      <w:r>
        <w:rPr>
          <w:sz w:val="32"/>
          <w:szCs w:val="32"/>
        </w:rPr>
        <w:t>&lt;/p&gt;&lt;p&gt;</w:t>
      </w:r>
      <w:r>
        <w:rPr>
          <w:sz w:val="32"/>
          <w:szCs w:val="32"/>
        </w:rPr>
        <w:t>结语：归途之旅</w:t>
      </w:r>
      <w:r>
        <w:rPr>
          <w:sz w:val="32"/>
          <w:szCs w:val="32"/>
        </w:rPr>
        <w:t>&lt;/p&gt;&lt;p&gt;</w:t>
      </w:r>
      <w:r>
        <w:rPr>
          <w:sz w:val="32"/>
          <w:szCs w:val="32"/>
        </w:rPr>
        <w:t>最终，他做出了决定，将所学到的知识带回原来的世界，同时保留那份对未来探索永远开放的心态。在他的眼里，那些从“来自新世界”中汲取出的宝贵经历，如同夜空中最亮星辰一般永远照耀，并且激励着他继续前行，以期待更广阔天地里的更多奇迹等待被发现。</w:t>
      </w:r>
      <w:r>
        <w:rPr>
          <w:sz w:val="32"/>
          <w:szCs w:val="32"/>
        </w:rPr>
        <w:t>&lt;/p&gt;&lt;p&gt;&lt;a href = "/doc/290921-</w:t>
      </w:r>
      <w:r>
        <w:rPr>
          <w:sz w:val="32"/>
          <w:szCs w:val="32"/>
        </w:rPr>
        <w:t>穿越时空的边界来自新世界的异域奇遇</w:t>
      </w:r>
      <w:r>
        <w:rPr>
          <w:sz w:val="32"/>
          <w:szCs w:val="32"/>
        </w:rPr>
        <w:t>.doc" rel="alternate" download="290921-</w:t>
      </w:r>
      <w:r>
        <w:rPr>
          <w:sz w:val="32"/>
          <w:szCs w:val="32"/>
        </w:rPr>
        <w:t>穿越时空的边界来自新世界的异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