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酷男的宝贝守护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来就是为了保护和守护。他们不仅拥有超乎常人的力量，更有着一颗坚不可摧的心。这样的男人，我们称之为“酷男”。而他的宝贝，则是他生命中最珍贵的存在，需要他用尽全力去守护。</w:t>
      </w:r>
      <w:r>
        <w:rPr>
          <w:sz w:val="32"/>
          <w:szCs w:val="32"/>
        </w:rPr>
        <w:t>&lt;/p&gt;&lt;p&gt;&lt;img src="/static-img/CV6KTjMKJyvVF-PiRSWegOlJeFTpzMs3OPe81HGug_H2PgUSxc4aCcI-yXbu3ZHW.jpg"&gt;&lt;/p&gt;&lt;p&gt;</w:t>
      </w:r>
      <w:r>
        <w:rPr>
          <w:sz w:val="32"/>
          <w:szCs w:val="32"/>
        </w:rPr>
        <w:t>酷男与宝贝的相遇</w:t>
      </w:r>
      <w:r>
        <w:rPr>
          <w:sz w:val="32"/>
          <w:szCs w:val="32"/>
        </w:rPr>
        <w:t>&lt;/p&gt;&lt;p&gt;</w:t>
      </w:r>
      <w:r>
        <w:rPr>
          <w:sz w:val="32"/>
          <w:szCs w:val="32"/>
        </w:rPr>
        <w:t>在一个阳光明媚的小镇上，一位年轻的女孩，名字叫做小雨，因为一次意外，她失去了父母。她的生活从此充满了无助和恐惧。在这时，一位身穿黑色皮衣、眼神深邃、举止冷静的男子出现了，他就是我们所说的酷男。他发现了小雨的情况，并决定成为她的人生守护者。</w:t>
      </w:r>
      <w:r>
        <w:rPr>
          <w:sz w:val="32"/>
          <w:szCs w:val="32"/>
        </w:rPr>
        <w:t>&lt;/p&gt;&lt;p&gt;&lt;img src="/static-img/7tC9ObqwDDkEZ6PSBEjb9-lJeFTpzMs3OPe81HGug_EO20cbBJFx4_tyMehJ4UutE656kw7Yh-OVS7zBRFlQClmS7v526XPzfd-l92IAKLRlS_zi0ZcX5Xh3I21P3lBHxvSckdAmu2vTFFhpqC1mE9Z1C1ZxgrmWpA8IyVilKCaT2M-jYOwrYOM0-XQEPXKy.jpg"&gt;&lt;/p&gt;&lt;p&gt;</w:t>
      </w:r>
      <w:r>
        <w:rPr>
          <w:sz w:val="32"/>
          <w:szCs w:val="32"/>
        </w:rPr>
        <w:t>守护者的誓言</w:t>
      </w:r>
      <w:r>
        <w:rPr>
          <w:sz w:val="32"/>
          <w:szCs w:val="32"/>
        </w:rPr>
        <w:t>&lt;/p&gt;&lt;p&gt;</w:t>
      </w:r>
      <w:r>
        <w:rPr>
          <w:sz w:val="32"/>
          <w:szCs w:val="32"/>
        </w:rPr>
        <w:t>面对小雨那纯真的笑容，酷男心中涌起了一股无法言喻的情感。他知道自己必须要保护好这个女孩，无论未来发生什么事，都不能让任何事情伤害到她。在那个温暖而又阴冷的夜晚，他向天下宣布：我会成为你的父亲，你永远不会孤单。</w:t>
      </w:r>
      <w:r>
        <w:rPr>
          <w:sz w:val="32"/>
          <w:szCs w:val="32"/>
        </w:rPr>
        <w:t>&lt;/p&gt;&lt;p&gt;&lt;img src="/static-img/SC9ZxHBp958t8Yy8LboWXOlJeFTpzMs3OPe81HGug_EO20cbBJFx4_tyMehJ4UutE656kw7Yh-OVS7zBRFlQClmS7v526XPzfd-l92IAKLRlS_zi0ZcX5Xh3I21P3lBHxvSckdAmu2vTFFhpqC1mE9Z1C1ZxgrmWpA8IyVilKCaT2M-jYOwrYOM0-XQEPXKy.jpg"&gt;&lt;/p&gt;&lt;p&gt;</w:t>
      </w:r>
      <w:r>
        <w:rPr>
          <w:sz w:val="32"/>
          <w:szCs w:val="32"/>
        </w:rPr>
        <w:t>风风雨中的成长</w:t>
      </w:r>
      <w:r>
        <w:rPr>
          <w:sz w:val="32"/>
          <w:szCs w:val="32"/>
        </w:rPr>
        <w:t>&lt;/p&gt;&lt;p&gt;</w:t>
      </w:r>
      <w:r>
        <w:rPr>
          <w:sz w:val="32"/>
          <w:szCs w:val="32"/>
        </w:rPr>
        <w:t>随着时间的流逝，小雨在酷男的大力支持下逐渐学会了独立。但是在这个过程中，他们也经历过无数风风雨雨。一场突如其来的疾病，让小雨陷入绝境，而酷男则是她的救赦之手。他不顾一切地奔波寻找最好的治疗方法，最终成功帮助小雨康复，这份爱与关怀让两人之间形成了一种难以言喻的情感纽带。</w:t>
      </w:r>
      <w:r>
        <w:rPr>
          <w:sz w:val="32"/>
          <w:szCs w:val="32"/>
        </w:rPr>
        <w:t>&lt;/p&gt;&lt;p&gt;&lt;img src="/static-img/WevYYe-r7Q4aCRYtgZ0F4-lJeFTpzMs3OPe81HGug_EO20cbBJFx4_tyMehJ4UutE656kw7Yh-OVS7zBRFlQClmS7v526XPzfd-l92IAKLRlS_zi0ZcX5Xh3I21P3lBHxvSckdAmu2vTFFhpqC1mE9Z1C1ZxgrmWpA8IyVilKCaT2M-jYOwrYOM0-XQEPXKy.jpg"&gt;&lt;/p&gt;&lt;p&gt;</w:t>
      </w:r>
      <w:r>
        <w:rPr>
          <w:sz w:val="32"/>
          <w:szCs w:val="32"/>
        </w:rPr>
        <w:t>坚强与柔情并存</w:t>
      </w:r>
      <w:r>
        <w:rPr>
          <w:sz w:val="32"/>
          <w:szCs w:val="32"/>
        </w:rPr>
        <w:t>&lt;/p&gt;&lt;p&gt;</w:t>
      </w:r>
      <w:r>
        <w:rPr>
          <w:sz w:val="32"/>
          <w:szCs w:val="32"/>
        </w:rPr>
        <w:t>虽然外表给人一种冷漠和坚硬印象，但实际上酷男内心却是一颗柔软且充满爱心的心。他总是默默地观察着周围的人，对于那些被社会边缘化的人，他总是能及时伸出援手。这也是为什么人们都说他是一个“慈悲为怀”的人物。而对于他的宝贝来说，无论是在哪个角落，只要听到那熟悉的声音，就能感到一丝温暖，是因为他知道，那声音背后隐藏的是一个愿意为她付出一切的人。</w:t>
      </w:r>
      <w:r>
        <w:rPr>
          <w:sz w:val="32"/>
          <w:szCs w:val="32"/>
        </w:rPr>
        <w:t>&lt;/p&gt;&lt;p&gt;&lt;img src="/static-img/xlpbt_P9ZEhglxv3rjgzB-lJeFTpzMs3OPe81HGug_EO20cbBJFx4_tyMehJ4UutE656kw7Yh-OVS7zBRFlQClmS7v526XPzfd-l92IAKLRlS_zi0ZcX5Xh3I21P3lBHxvSckdAmu2vTFFhpqC1mE9Z1C1ZxgrmWpA8IyVilKCaT2M-jYOwrYOM0-XQEPXKy.jpg"&gt;&lt;/p&gt;&lt;p&gt;</w:t>
      </w:r>
      <w:r>
        <w:rPr>
          <w:sz w:val="32"/>
          <w:szCs w:val="32"/>
        </w:rPr>
        <w:t>传承与挑战</w:t>
      </w:r>
      <w:r>
        <w:rPr>
          <w:sz w:val="32"/>
          <w:szCs w:val="32"/>
        </w:rPr>
        <w:t>&lt;/p&gt;&lt;p&gt;</w:t>
      </w:r>
      <w:r>
        <w:rPr>
          <w:sz w:val="32"/>
          <w:szCs w:val="32"/>
        </w:rPr>
        <w:t>随着时间推移，小雨已经长大成人，她开始思考自己的未来。她想继续前行，不断追求自我价值，却又不忘记从前的经历以及那个一直以来都在她的身边守护她的男人。在面对未来的困难挑战时，她明白了一个道理：只有不断前进才能找到真正属于自己的答案，而这一切都是因为那个曾经说过“我会成为你的父亲”的男人教给她的勇气和信念。</w:t>
      </w:r>
      <w:r>
        <w:rPr>
          <w:sz w:val="32"/>
          <w:szCs w:val="32"/>
        </w:rPr>
        <w:t>&lt;/p&gt;&lt;p&gt;</w:t>
      </w:r>
      <w:r>
        <w:rPr>
          <w:sz w:val="32"/>
          <w:szCs w:val="32"/>
        </w:rPr>
        <w:t>永恒的地位</w:t>
      </w:r>
      <w:r>
        <w:rPr>
          <w:sz w:val="32"/>
          <w:szCs w:val="32"/>
        </w:rPr>
        <w:t>&lt;/p&gt;&lt;p&gt;</w:t>
      </w:r>
      <w:r>
        <w:rPr>
          <w:sz w:val="32"/>
          <w:szCs w:val="32"/>
        </w:rPr>
        <w:t>今天，小姑娘已经成了一个成功人士，但每当回首往昔，她都会想起那个一直陪伴左右、保护她免受痛苦侵扰的地方，那里有一个人——他的爸爸，即那位曾经被大家称作“酷男”的英雄。尽管岁月匆匆过去，但那种情感依然如同昨日一样真实，那份来自于深深渴望被理解，被爱，被尊重，从未消散。此刻，当我们提及“酷男”，我们的脑海里浮现出的不再只是形象或词语，而是一段关于忠诚、勇敢和牵挂无限故事——这是关于两个人共同度过的一段美丽旅程，也是关于永恒友谊的一个缩影。</w:t>
      </w:r>
      <w:r>
        <w:rPr>
          <w:sz w:val="32"/>
          <w:szCs w:val="32"/>
        </w:rPr>
        <w:t>&lt;/p&gt;&lt;p&gt;&lt;a href = "/doc/291008-</w:t>
      </w:r>
      <w:r>
        <w:rPr>
          <w:sz w:val="32"/>
          <w:szCs w:val="32"/>
        </w:rPr>
        <w:t>酷男的宝贝守护者的故事</w:t>
      </w:r>
      <w:r>
        <w:rPr>
          <w:sz w:val="32"/>
          <w:szCs w:val="32"/>
        </w:rPr>
        <w:t>.doc" rel="alternate" download="291008-</w:t>
      </w:r>
      <w:r>
        <w:rPr>
          <w:sz w:val="32"/>
          <w:szCs w:val="32"/>
        </w:rPr>
        <w:t>酷男的宝贝守护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