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发现了一个令人震惊的事实，那就是你的棒棒真的好大。这个发现，让我不禁好奇起来，想知道你是怎么做到的？用了什么料？</w:t>
      </w:r>
      <w:r>
        <w:rPr>
          <w:sz w:val="32"/>
          <w:szCs w:val="32"/>
        </w:rPr>
        <w:t>&lt;/p&gt;&lt;p&gt;&lt;img src="/static-img/Xdh3rmK32K41UtL6sFZ88nSa5rZticJLFbMPBU75evV5xnFTWQdUWaxf4WbdDO7D.jpg"&gt;&lt;/p&gt;&lt;p&gt;</w:t>
      </w:r>
      <w:r>
        <w:rPr>
          <w:sz w:val="32"/>
          <w:szCs w:val="32"/>
        </w:rPr>
        <w:t>我记得那天，我们一起去超市购物，你总是那么低调，不喜欢引起别人的注意。但当我们走进男士用品区时，你却突然变得异常活跃。你开始仔细地比较着不同的产品，似乎在寻找什么特别的东西。我注意到你专注地阅读那些看似普通的包装，却忽略了旁边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熟悉的声音响起：“哎呀，看来有人找到宝藏啦。”我转头一看，只见他指的是一款名为“力量增强”的补充剂。这款产品宣称能够增加体力和耐力，让人忍不住怀疑它是否有神奇药效。</w:t>
      </w:r>
      <w:r>
        <w:rPr>
          <w:sz w:val="32"/>
          <w:szCs w:val="32"/>
        </w:rPr>
        <w:t>&lt;/p&gt;&lt;p&gt;&lt;img src="/static-img/DZMj4EtR7APpyMn3eCPCgnSa5rZticJLFbMPBU75evW6sKhGp6zgylQApRSI_oTz3J0zdARFSDbtfu8WtXg19jiDxKtl5e0BdhryXdm1R1PI6XqzlJ42T7q2GYG4YcGWrMU_B3bzzpjwRbP0Y67mFB1hacuMmMcXwu9nH7WiN8U.jpg"&gt;&lt;/p&gt;&lt;p&gt;</w:t>
      </w:r>
      <w:r>
        <w:rPr>
          <w:sz w:val="32"/>
          <w:szCs w:val="32"/>
        </w:rPr>
        <w:t>你买了一盒，然后带回家开始使用。不久之后，你就显现出前所未有的活力和能量。你可以连续工作几个小时而不会疲倦，这让周围的人都感到惊讶。他们开始私下里讨论说：“你的棒棒真的好大，用了什么料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其实，秘密并不像大家想象的那样复杂。通过科学研究和合理饮食，可以有效提高身体素质。而你的这种生活方式，无疑是成功之路上的一次关键步骤。</w:t>
      </w:r>
      <w:r>
        <w:rPr>
          <w:sz w:val="32"/>
          <w:szCs w:val="32"/>
        </w:rPr>
        <w:t>&lt;/p&gt;&lt;p&gt;&lt;img src="/static-img/C2Uop0vkMNnHMCf1NcnTqHSa5rZticJLFbMPBU75evW6sKhGp6zgylQApRSI_oTz3J0zdARFSDbtfu8WtXg19jiDxKtl5e0BdhryXdm1R1PI6XqzlJ42T7q2GYG4YcGWrMU_B3bzzpjwRbP0Y67mFB1hacuMmMcXwu9nH7WiN8U.jpg"&gt;&lt;/p&gt;&lt;p&gt;</w:t>
      </w:r>
      <w:r>
        <w:rPr>
          <w:sz w:val="32"/>
          <w:szCs w:val="32"/>
        </w:rPr>
        <w:t>虽然现在已经过去很久，但那个经历让我认识到了健康生活对身体影响深远的地位，以及保持谨慎选择与正确理解营养补充品至关重要。如果今天再次遇到类似的场景，我会更加警觉，不仅仅是在追求更大的尺寸，而是在寻找真正有益于身体健康的事情。</w:t>
      </w:r>
      <w:r>
        <w:rPr>
          <w:sz w:val="32"/>
          <w:szCs w:val="32"/>
        </w:rPr>
        <w:t>&lt;/p&gt;&lt;p&gt;&lt;a href = "/doc/291263-</w:t>
      </w:r>
      <w:r>
        <w:rPr>
          <w:sz w:val="32"/>
          <w:szCs w:val="32"/>
        </w:rPr>
        <w:t>你的棒棒真的好大我是怎么发现的</w:t>
      </w:r>
      <w:r>
        <w:rPr>
          <w:sz w:val="32"/>
          <w:szCs w:val="32"/>
        </w:rPr>
        <w:t>.doc" rel="alternate" download="291263-</w:t>
      </w:r>
      <w:r>
        <w:rPr>
          <w:sz w:val="32"/>
          <w:szCs w:val="32"/>
        </w:rPr>
        <w:t>你的棒棒真的好大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