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遇到真人的男孩泪崩一个关于同情与勇气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奇特而又充满同情心的港湾，那里是男孩子淦哭男孩子网站真人的家园。这里，一个个小男孩通过屏幕彼此分享着自己的故事和泪水，而我，在这个虚拟世界中，也遇到了一个让人动容的小英雄。</w:t>
      </w:r>
      <w:r>
        <w:rPr>
          <w:sz w:val="32"/>
          <w:szCs w:val="32"/>
        </w:rPr>
        <w:t>&lt;/p&gt;&lt;p&gt;&lt;img src="/static-img/nK7ELDc72vGYAxR0Yfns5GgfGaKSTGpJVTcKp244sLZ8JoKvgGbKfFogKyJablHe.png"&gt;&lt;/p&gt;&lt;p&gt;</w:t>
      </w:r>
      <w:r>
        <w:rPr>
          <w:sz w:val="32"/>
          <w:szCs w:val="32"/>
        </w:rPr>
        <w:t>那天，我无意间浏览到了一条帖子，上面是一个小男孩，他因为某些原因淦得眼眶通红，脸上带着不易察觉的哀伤。我被他的故事所打动，便决定留言给他一声慰藉。</w:t>
      </w:r>
      <w:r>
        <w:rPr>
          <w:sz w:val="32"/>
          <w:szCs w:val="32"/>
        </w:rPr>
        <w:t>&lt;/p&gt;&lt;p&gt;</w:t>
      </w:r>
      <w:r>
        <w:rPr>
          <w:sz w:val="32"/>
          <w:szCs w:val="32"/>
        </w:rPr>
        <w:t>随后，我就收到了他的回复。他告诉我，他最近因为家庭因素感到非常沮丧，每当夜深人静时，都会默默地流泪。在网上的这些真人交流，让他感受到了前所未有的温暖和支持。</w:t>
      </w:r>
      <w:r>
        <w:rPr>
          <w:sz w:val="32"/>
          <w:szCs w:val="32"/>
        </w:rPr>
        <w:t>&lt;/p&gt;&lt;p&gt;&lt;img src="/static-img/XkByu-Z23q_QMD40eSDNPGgfGaKSTGpJVTcKp244sLZmh-gpfSDxb8LibbUxxAj-WrcL0pHD-aTM9wmzr-oXFFDKLJwNxaGabLAmTVMpkzuO3qc03Sx4ldLp-KH8jCYyX5lCut5fRVxOs_dscv8aGA.jpg"&gt;&lt;/p&gt;&lt;p&gt;</w:t>
      </w:r>
      <w:r>
        <w:rPr>
          <w:sz w:val="32"/>
          <w:szCs w:val="32"/>
        </w:rPr>
        <w:t>那个晚上，我决定做出一点改变。我联系了几个志愿者组织，我们开始为这个网站提供更多的心理咨询服务，并且设立了一个特别的小基金，用以帮助那些需要帮助的小朋友们解决他们的困难。</w:t>
      </w:r>
      <w:r>
        <w:rPr>
          <w:sz w:val="32"/>
          <w:szCs w:val="32"/>
        </w:rPr>
        <w:t>&lt;/p&gt;&lt;p&gt;</w:t>
      </w:r>
      <w:r>
        <w:rPr>
          <w:sz w:val="32"/>
          <w:szCs w:val="32"/>
        </w:rPr>
        <w:t>几周之后，当我们再次访问那个网站时，我们发现，那个曾经淦哭的小男孩已经变得更加坚强了。他不仅自己也开始帮助其他的人，更重要的是，他学会了如何去面对生活中的困难，不再一个人独自承受痛苦。</w:t>
      </w:r>
      <w:r>
        <w:rPr>
          <w:sz w:val="32"/>
          <w:szCs w:val="32"/>
        </w:rPr>
        <w:t>&lt;/p&gt;&lt;p&gt;&lt;img src="/static-img/XcXaV_uyXPNBR1uoQe7tyWgfGaKSTGpJVTcKp244sLZmh-gpfSDxb8LibbUxxAj-WrcL0pHD-aTM9wmzr-oXFFDKLJwNxaGabLAmTVMpkzuO3qc03Sx4ldLp-KH8jCYyX5lCut5fRVxOs_dscv8aGA.jpg"&gt;&lt;/p&gt;&lt;p&gt;</w:t>
      </w:r>
      <w:r>
        <w:rPr>
          <w:sz w:val="32"/>
          <w:szCs w:val="32"/>
        </w:rPr>
        <w:t>这段经历让我明白，一点点的勇气和关怀，可以触及最深处的心灵。当我们用真实的声音说话，用善良的手伸出去的时候，即使是在网络世界中，只要有同情心，就可以创造出改变命运的一刻。</w:t>
      </w:r>
      <w:r>
        <w:rPr>
          <w:sz w:val="32"/>
          <w:szCs w:val="32"/>
        </w:rPr>
        <w:t>&lt;/p&gt;&lt;p&gt;&lt;a href = "/doc/291960-</w:t>
      </w:r>
      <w:r>
        <w:rPr>
          <w:sz w:val="32"/>
          <w:szCs w:val="32"/>
        </w:rPr>
        <w:t>男孩子淦哭男孩子网站真人我在网上遇到真人的男孩泪崩一个关于同情与勇气的小故事</w:t>
      </w:r>
      <w:r>
        <w:rPr>
          <w:sz w:val="32"/>
          <w:szCs w:val="32"/>
        </w:rPr>
        <w:t>.doc" rel="alternate" download="291960-</w:t>
      </w:r>
      <w:r>
        <w:rPr>
          <w:sz w:val="32"/>
          <w:szCs w:val="32"/>
        </w:rPr>
        <w:t>男孩子淦哭男孩子网站真人我在网上遇到真人的男孩泪崩一个关于同情与勇气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