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余生请多指教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师徒情深：余生请多指教的奇缘》</w:t>
      </w:r>
      <w:r>
        <w:rPr>
          <w:sz w:val="32"/>
          <w:szCs w:val="32"/>
        </w:rPr>
        <w:t>&lt;/p&gt;&lt;p&gt;&lt;img src="/static-img/baW5ory1TfOvB_O0BHe20OCGwN_V1Bs6PpoPAOXwH0egwMyrdzRZ2O97LhcJNZdz.jpg"&gt;&lt;/p&gt;&lt;p&gt;</w:t>
      </w:r>
      <w:r>
        <w:rPr>
          <w:sz w:val="32"/>
          <w:szCs w:val="32"/>
        </w:rPr>
        <w:t>在这个充满智慧与力量的世界里，师徒之间的关系往往是一段传奇般的旅程。《余生请多指教小说完整版》正是这样一部描绘了师徒情谊深厚而又充满挑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了一位年轻小子被一位高明的武学大师收为弟子，开始了他们共同征途。在漫长而曲折的人生道路上，他们不仅磨练着自己的身手，更重要的是学会了如何面对人生的种种困难和挑战。</w:t>
      </w:r>
      <w:r>
        <w:rPr>
          <w:sz w:val="32"/>
          <w:szCs w:val="32"/>
        </w:rPr>
        <w:t>&lt;/p&gt;&lt;p&gt;&lt;img src="/static-img/56lK28ojX6CKaNXMjmY90OCGwN_V1Bs6PpoPAOXwH0eTELxlHXEN7oVQz7ViV1eobkH8-P08594YcHpKZcNj_wVU55eDe-4Bm1lj42jFbcXWDjkamoH_BrHNZAK2xeN-FlUqRhpJ900kO4m1hBS4Xg.jpg"&gt;&lt;/p&gt;&lt;p&gt;</w:t>
      </w:r>
      <w:r>
        <w:rPr>
          <w:sz w:val="32"/>
          <w:szCs w:val="32"/>
        </w:rPr>
        <w:t>比如，在一次危险的情形中，小子的勇敢和机智让他成功地拯救了主公，而他的师傅也因此更加欣赏并骄傲于他。这不仅是在书中的一个场景，也是现实生活中许多人的经历。在工作或学习中，当我们遇到困难时，如果能够像小说中的主人公一样，勇敢地迎接挑战，并且不断进步，那么无论结果如何，我们都能从中学会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《余生请多指教小说完整版》还通过其丰富的人物塑造，让读者可以更好地理解不同的个性和价值观。例如，有些人物可能以严厉作为教育方式，但其实内心却极为温暖；有的则表面看似冷漠，但实际上背后藏着深沉的情感。而这些复杂的人物关系，以及它们之间错综复杂的情感纠葛，为这部作品增添了一丝不凡的魅力。</w:t>
      </w:r>
      <w:r>
        <w:rPr>
          <w:sz w:val="32"/>
          <w:szCs w:val="32"/>
        </w:rPr>
        <w:t>&lt;/p&gt;&lt;p&gt;&lt;img src="/static-img/7dsqjAah3iDmyxLLbcjU8-CGwN_V1Bs6PpoPAOXwH0eTELxlHXEN7oVQz7ViV1eobkH8-P08594YcHpKZcNj_wVU55eDe-4Bm1lj42jFbcXWDjkamoH_BrHNZAK2xeN-FlUqRhpJ900kO4m1hBS4Xg.jpg"&gt;&lt;/p&gt;&lt;p&gt;</w:t>
      </w:r>
      <w:r>
        <w:rPr>
          <w:sz w:val="32"/>
          <w:szCs w:val="32"/>
        </w:rPr>
        <w:t>总之，无论是在武侠冒险还是日常生活中，与“余生请多指教”的精神相结合，都能让我们变得更加坚强、更加有韧性，从而在未来的路上继续前行。如果你渴望探索更多关于此类主题的话题，不妨阅读《余生请多指教小说完整版》，它将带领你进入一个充满激情与成长的小说世界。</w:t>
      </w:r>
      <w:r>
        <w:rPr>
          <w:sz w:val="32"/>
          <w:szCs w:val="32"/>
        </w:rPr>
        <w:t>&lt;/p&gt;&lt;p&gt;&lt;a href = "/doc/292079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奇缘</w:t>
      </w:r>
      <w:r>
        <w:rPr>
          <w:sz w:val="32"/>
          <w:szCs w:val="32"/>
        </w:rPr>
        <w:t>.doc" rel="alternate" download="292079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