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发型时尚与文化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黑人发型（时尚与文化的融合）</w:t>
      </w:r>
      <w:r>
        <w:rPr>
          <w:sz w:val="32"/>
          <w:szCs w:val="32"/>
        </w:rPr>
        <w:t>&lt;/p&gt;&lt;p&gt;&lt;img src="/static-img/_0hFPxcmja_hrzoGkIRJnO4_syEQ3JML8pFzrZCza7mlcsUBfXq65hPE1rZPAqo6.png"&gt;&lt;/p&gt;&lt;p&gt;</w:t>
      </w:r>
      <w:r>
        <w:rPr>
          <w:sz w:val="32"/>
          <w:szCs w:val="32"/>
        </w:rPr>
        <w:t>是什么让黑人发型成为时尚的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人的头发曾经被视为不整洁和野蛮，甚至在过去被强制剪短。然而，随着时间的推移，黑人的头发变得更加自豪和多样化。今天，我们看到许多名人和潮流达人展示各种各样的自然卷曲、丝滑波浪以及其他独特风格，这些都是对传统美学挑战的一种方式。</w:t>
      </w:r>
      <w:r>
        <w:rPr>
          <w:sz w:val="32"/>
          <w:szCs w:val="32"/>
        </w:rPr>
        <w:t>&lt;/p&gt;&lt;p&gt;&lt;img src="/static-img/U339j2RbioiwmQB1liCG5O4_syEQ3JML8pFzrZCza7ljQZw4_B6IMyQmQ-Rt6ne3FgljREpP-UfURO1pIVPPvIwHgzmq-g_LrQ83_E7fDtO7Ctw5tKfet7upBHmuUXzXyV_ZWtnSBBS8jXhDbB8blg.png"&gt;&lt;/p&gt;&lt;p&gt;</w:t>
      </w:r>
      <w:r>
        <w:rPr>
          <w:sz w:val="32"/>
          <w:szCs w:val="32"/>
        </w:rPr>
        <w:t>如何理解“被十几个黑人两根同进”这一表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通常用来形容当一个人在社交场合中遇到好几位朋友时，他们可能会同时给你做同样的理发动作。这是一种幽默的说法，用以描绘一种友好的互动场景。在这个过程中，每个人都能够通过自己的方式来展现他们对朋友个性的尊重，同时也体现了他们之间亲密无间的情谊。</w:t>
      </w:r>
      <w:r>
        <w:rPr>
          <w:sz w:val="32"/>
          <w:szCs w:val="32"/>
        </w:rPr>
        <w:t>&lt;/p&gt;&lt;p&gt;&lt;img src="/static-img/BNMdxQnuGPoPtM_GOqP1CO4_syEQ3JML8pFzrZCza7ljQZw4_B6IMyQmQ-Rt6ne3FgljREpP-UfURO1pIVPPvIwHgzmq-g_LrQ83_E7fDtO7Ctw5tKfet7upBHmuUXzXyV_ZWtnSBBS8jXhDbB8blg.png"&gt;&lt;/p&gt;&lt;p&gt;</w:t>
      </w:r>
      <w:r>
        <w:rPr>
          <w:sz w:val="32"/>
          <w:szCs w:val="32"/>
        </w:rPr>
        <w:t>为什么有的人选择留长发而不是理成短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长发并非是所有黑人都会选择的，但是对于那些感到自己是世界上最美丽、最独特之处的人来说，这是一个非常重要的决定。长发代表着一个人的身份、文化背景以及个性，它们可以用来装饰或作为一种政治声明，一种反抗白人至上主义观念的手段。</w:t>
      </w:r>
      <w:r>
        <w:rPr>
          <w:sz w:val="32"/>
          <w:szCs w:val="32"/>
        </w:rPr>
        <w:t>&lt;/p&gt;&lt;p&gt;&lt;img src="/static-img/Q4bgYv_aHnFGi1ElvI921O4_syEQ3JML8pFzrZCza7ljQZw4_B6IMyQmQ-Rt6ne3FgljREpP-UfURO1pIVPPvIwHgzmq-g_LrQ83_E7fDtO7Ctw5tKfet7upBHmuUXzXyV_ZWtnSBBS8jXhDbB8blg.png"&gt;&lt;/p&gt;&lt;p&gt;</w:t>
      </w:r>
      <w:r>
        <w:rPr>
          <w:sz w:val="32"/>
          <w:szCs w:val="32"/>
        </w:rPr>
        <w:t xml:space="preserve">有什么方法可以有效地护理和管理 </w:t>
      </w:r>
      <w:r>
        <w:rPr>
          <w:sz w:val="32"/>
          <w:szCs w:val="32"/>
        </w:rPr>
        <w:t xml:space="preserve">Afro </w:t>
      </w:r>
      <w:r>
        <w:rPr>
          <w:sz w:val="32"/>
          <w:szCs w:val="32"/>
        </w:rPr>
        <w:t>发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</w:t>
      </w:r>
      <w:r>
        <w:rPr>
          <w:sz w:val="32"/>
          <w:szCs w:val="32"/>
        </w:rPr>
        <w:t>Afro</w:t>
      </w:r>
      <w:r>
        <w:rPr>
          <w:sz w:val="32"/>
          <w:szCs w:val="32"/>
        </w:rPr>
        <w:t>头髮并不容易，因为它需要定期梳理，以避免分叉。但是，如果使用正确工具，比如专门设计用于</w:t>
      </w:r>
      <w:r>
        <w:rPr>
          <w:sz w:val="32"/>
          <w:szCs w:val="32"/>
        </w:rPr>
        <w:t>Afro</w:t>
      </w:r>
      <w:r>
        <w:rPr>
          <w:sz w:val="32"/>
          <w:szCs w:val="32"/>
        </w:rPr>
        <w:t>头髮梳子的梳子，并且定期去除死皮，可以使这项任务变得更简单。此外，不要忘记使用适合你的护肤品，并保持良好的饮食习惯，以促进健康秀泽的毛囊生长。</w:t>
      </w:r>
      <w:r>
        <w:rPr>
          <w:sz w:val="32"/>
          <w:szCs w:val="32"/>
        </w:rPr>
        <w:t>&lt;/p&gt;&lt;p&gt;&lt;img src="/static-img/WxNBPbU-YzFicd9s7NcPou4_syEQ3JML8pFzrZCza7ljQZw4_B6IMyQmQ-Rt6ne3FgljREpP-UfURO1pIVPPvIwHgzmq-g_LrQ83_E7fDtO7Ctw5tKfet7upBHmuUXzXyV_ZWtnSBBS8jXhDbB8blg.png"&gt;&lt;/p&gt;&lt;p&gt;</w:t>
      </w:r>
      <w:r>
        <w:rPr>
          <w:sz w:val="32"/>
          <w:szCs w:val="32"/>
        </w:rPr>
        <w:t xml:space="preserve">如何将 </w:t>
      </w:r>
      <w:r>
        <w:rPr>
          <w:sz w:val="32"/>
          <w:szCs w:val="32"/>
        </w:rPr>
        <w:t xml:space="preserve">Afro </w:t>
      </w:r>
      <w:r>
        <w:rPr>
          <w:sz w:val="32"/>
          <w:szCs w:val="32"/>
        </w:rPr>
        <w:t>发型与日常生活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将 </w:t>
      </w:r>
      <w:r>
        <w:rPr>
          <w:sz w:val="32"/>
          <w:szCs w:val="32"/>
        </w:rPr>
        <w:t xml:space="preserve">Afro </w:t>
      </w:r>
      <w:r>
        <w:rPr>
          <w:sz w:val="32"/>
          <w:szCs w:val="32"/>
        </w:rPr>
        <w:t>发型与日常生活相结合并不困难，只要知道如何恰当地穿搭就行了。例如，可以选择宽松舒适但又精致得体的大衣或者裙子，而不是紧身或过于正式服装。这不仅能提升个人魅力，也能彰显出你的个性和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似何去何从，对于</w:t>
      </w:r>
      <w:r>
        <w:rPr>
          <w:sz w:val="32"/>
          <w:szCs w:val="32"/>
        </w:rPr>
        <w:t xml:space="preserve">Afro </w:t>
      </w:r>
      <w:r>
        <w:rPr>
          <w:sz w:val="32"/>
          <w:szCs w:val="32"/>
        </w:rPr>
        <w:t>发型来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无论是否继续接受这种类型新的造型趋势，人们仍然会以不同的方式展现自己的风格。而对于</w:t>
      </w:r>
      <w:r>
        <w:rPr>
          <w:sz w:val="32"/>
          <w:szCs w:val="32"/>
        </w:rPr>
        <w:t xml:space="preserve">Afro </w:t>
      </w:r>
      <w:r>
        <w:rPr>
          <w:sz w:val="32"/>
          <w:szCs w:val="32"/>
        </w:rPr>
        <w:t>头髮，它们已经证明它们具有持久价值，不仅因为其美丽，而且因为它所代表的心态——自豪、坚韧和团结一心。这是一种跨越时代、跨越国界的声音，是对自由表达的一次真正胜利。</w:t>
      </w:r>
      <w:r>
        <w:rPr>
          <w:sz w:val="32"/>
          <w:szCs w:val="32"/>
        </w:rPr>
        <w:t>&lt;/p&gt;&lt;p&gt;&lt;a href = "/doc/292319-</w:t>
      </w:r>
      <w:r>
        <w:rPr>
          <w:sz w:val="32"/>
          <w:szCs w:val="32"/>
        </w:rPr>
        <w:t>黑人发型时尚与文化的融合</w:t>
      </w:r>
      <w:r>
        <w:rPr>
          <w:sz w:val="32"/>
          <w:szCs w:val="32"/>
        </w:rPr>
        <w:t>.doc" rel="alternate" download="292319-</w:t>
      </w:r>
      <w:r>
        <w:rPr>
          <w:sz w:val="32"/>
          <w:szCs w:val="32"/>
        </w:rPr>
        <w:t>黑人发型时尚与文化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