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密海奥华预言全文揭秘未来世界的神秘蓝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奥华预言全文免费阅读是探索未知领域的宝贵资源，它不仅为我们提供了对未来的深刻洞察，还启发了我们对于世界命运的思考。以下是对其重要内容的一些总结性分析：</w:t>
      </w:r>
      <w:r>
        <w:rPr>
          <w:sz w:val="32"/>
          <w:szCs w:val="32"/>
        </w:rPr>
        <w:t>&lt;/p&gt;&lt;p&gt;&lt;img src="/static-img/ssDJrkz0hg-x-zShEglX2iKl0bC6qlGCIWfMK90v08YXKeBd9Siex_7ygHFJvizm.jpg"&gt;&lt;/p&gt;&lt;p&gt;</w:t>
      </w:r>
      <w:r>
        <w:rPr>
          <w:sz w:val="32"/>
          <w:szCs w:val="32"/>
        </w:rPr>
        <w:t>未来技术革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科技将彻底改变我们的生活方式，智能机器人和人工智能将取代大量重复性工作，而自动驾驶汽车和高级交通系统则将改善城市交通。海奥华预言中提到的人类与机器的融合，正在逐步实现。</w:t>
      </w:r>
      <w:r>
        <w:rPr>
          <w:sz w:val="32"/>
          <w:szCs w:val="32"/>
        </w:rPr>
        <w:t>&lt;/p&gt;&lt;p&gt;&lt;img src="/static-img/j1LwxqLqtgwybv9Q8VoaCSKl0bC6qlGCIWfMK90v08aCPTHPmn1gjJ9sfTIXLur9MYu18cgM9KikaQHxDnPf6zIH_B4MXdLuOpJaf1jUoDD0wHNMWaNvNIUvt-_suApm-d82K1AEbBrSitDTQQ59BMa8P9Mt5N4DPfE1w-7UrTvq9VVvLzn_jv2artakw8mabrJdgjC1WjL3iPlQH21Xlg.jpg"&gt;&lt;/p&gt;&lt;p&gt;</w:t>
      </w:r>
      <w:r>
        <w:rPr>
          <w:sz w:val="32"/>
          <w:szCs w:val="32"/>
        </w:rPr>
        <w:t>环境危机解决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气候变化问题日益严重，海奥华预言指出了可再生能源和节能技术的发展方向，这些都是应对环境危机不可或缺的手段。通过这些技术，我们有望减少碳排放并保护地球。</w:t>
      </w:r>
      <w:r>
        <w:rPr>
          <w:sz w:val="32"/>
          <w:szCs w:val="32"/>
        </w:rPr>
        <w:t>&lt;/p&gt;&lt;p&gt;&lt;img src="/static-img/DYtdYPJz3QnevFGULPesLiKl0bC6qlGCIWfMK90v08aCPTHPmn1gjJ9sfTIXLur9MYu18cgM9KikaQHxDnPf6zIH_B4MXdLuOpJaf1jUoDD0wHNMWaNvNIUvt-_suApm-d82K1AEbBrSitDTQQ59BMa8P9Mt5N4DPfE1w-7UrTvq9VVvLzn_jv2artakw8mabrJdgjC1WjL3iPlQH21Xlg.jpeg"&gt;&lt;/p&gt;&lt;p&gt;</w:t>
      </w:r>
      <w:r>
        <w:rPr>
          <w:sz w:val="32"/>
          <w:szCs w:val="32"/>
        </w:rPr>
        <w:t>社会结构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经济结构在不断演化，尤其是在全球化背景下，这要求我们重新审视国际关系、贸易模式以及文化交流等方面。在这个过程中，每个国家都需要适应新的角色和责任。</w:t>
      </w:r>
      <w:r>
        <w:rPr>
          <w:sz w:val="32"/>
          <w:szCs w:val="32"/>
        </w:rPr>
        <w:t>&lt;/p&gt;&lt;p&gt;&lt;img src="/static-img/4JbmcCHtBSyudgspiWFeciKl0bC6qlGCIWfMK90v08aCPTHPmn1gjJ9sfTIXLur9MYu18cgM9KikaQHxDnPf6zIH_B4MXdLuOpJaf1jUoDD0wHNMWaNvNIUvt-_suApm-d82K1AEbBrSitDTQQ59BMa8P9Mt5N4DPfE1w-7UrTvq9VVvLzn_jv2artakw8mabrJdgjC1WjL3iPlQH21Xlg.jpg"&gt;&lt;/p&gt;&lt;p&gt;</w:t>
      </w:r>
      <w:r>
        <w:rPr>
          <w:sz w:val="32"/>
          <w:szCs w:val="32"/>
        </w:rPr>
        <w:t>人类精神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科技进步给人类带来了无数便利，但也存在可能扼杀人类精神追求的问题，如过度依赖电子设备导致人们失去面对面的交流能力。因此，我们需要平衡科技带来的好处与维护个人内心世界之间的关系。</w:t>
      </w:r>
      <w:r>
        <w:rPr>
          <w:sz w:val="32"/>
          <w:szCs w:val="32"/>
        </w:rPr>
        <w:t>&lt;/p&gt;&lt;p&gt;&lt;img src="/static-img/M_XF0S-RQBzMTHHCs73_7CKl0bC6qlGCIWfMK90v08aCPTHPmn1gjJ9sfTIXLur9MYu18cgM9KikaQHxDnPf6zIH_B4MXdLuOpJaf1jUoDD0wHNMWaNvNIUvt-_suApm-d82K1AEbBrSitDTQQ59BMa8P9Mt5N4DPfE1w-7UrTvq9VVvLzn_jv2artakw8mabrJdgjC1WjL3iPlQH21Xlg.jpg"&gt;&lt;/p&gt;&lt;p&gt;</w:t>
      </w:r>
      <w:r>
        <w:rPr>
          <w:sz w:val="32"/>
          <w:szCs w:val="32"/>
        </w:rPr>
        <w:t>预测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整体来说，海奥华预言提示我们要警觉于潜在风险，同时积极准备迎接挑战。这不仅是关于科学技术，更是一个关于人类智慧和道德选择的问题，是值得深入讨论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持续发展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未来的可持续发展，我们必须采取行动，如推广教育、支持研究以及鼓励公民参与政治决策。这也是从阅读《海奥华》这样的作品中学到的最重要教训之一：只有共同努力才能创造一个更好的未来。</w:t>
      </w:r>
      <w:r>
        <w:rPr>
          <w:sz w:val="32"/>
          <w:szCs w:val="32"/>
        </w:rPr>
        <w:t>&lt;/p&gt;&lt;p&gt;&lt;a href = "/doc/292363-</w:t>
      </w:r>
      <w:r>
        <w:rPr>
          <w:sz w:val="32"/>
          <w:szCs w:val="32"/>
        </w:rPr>
        <w:t>解密海奥华预言全文揭秘未来世界的神秘蓝图</w:t>
      </w:r>
      <w:r>
        <w:rPr>
          <w:sz w:val="32"/>
          <w:szCs w:val="32"/>
        </w:rPr>
        <w:t>.doc" rel="alternate" download="292363-</w:t>
      </w:r>
      <w:r>
        <w:rPr>
          <w:sz w:val="32"/>
          <w:szCs w:val="32"/>
        </w:rPr>
        <w:t>解密海奥华预言全文揭秘未来世界的神秘蓝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