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美丽女孩的数字时尚写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数字时尚的新纪元</w:t>
      </w:r>
      <w:r>
        <w:rPr>
          <w:sz w:val="32"/>
          <w:szCs w:val="32"/>
        </w:rPr>
        <w:t>&lt;/p&gt;&lt;p&gt;&lt;img src="/static-img/yDONZ86ipIUvVrC4Eo1nLmJTeCUVAXdw-fvrykA3TNJ6KpLoAzLc_fUWH2TSgXg4.jpg"&gt;&lt;/p&gt;&lt;p&gt;</w:t>
      </w:r>
      <w:r>
        <w:rPr>
          <w:sz w:val="32"/>
          <w:szCs w:val="32"/>
        </w:rPr>
        <w:t>是什么让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艺术融合的时代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以其独特的设计语言和前卫的审美理念，在全球范围内引起了广泛关注。它不仅是一款游戏中的虚拟皮肤，更是对数字时尚的一次创新尝试。在这一版本中，我们将深入探讨这款皮肤背后的故事，以及它如何影响着我们的文化和生活方式。</w:t>
      </w:r>
      <w:r>
        <w:rPr>
          <w:sz w:val="32"/>
          <w:szCs w:val="32"/>
        </w:rPr>
        <w:t>&lt;/p&gt;&lt;p&gt;&lt;img src="/static-img/Kumh4BSyxP5r4t1IxURN4WJTeCUVAXdw-fvrykA3TNI0mKi9GJ_8bM5OjU8DVs9d-w1DUALSaV24wShJKtWv1u4D6Uef4PyRA3mnZaxf5lOOMtK1tqylk5Jv7TSEyijQVS-fconcwmIaUJ0sSd1UGN8N8uf379YO6MIneTFn_rw.jpg"&gt;&lt;/p&gt;&lt;p&gt;</w:t>
      </w:r>
      <w:r>
        <w:rPr>
          <w:sz w:val="32"/>
          <w:szCs w:val="32"/>
        </w:rPr>
        <w:t>如何诞生这样一款“污”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的诞生，是一个跨越多个领域、多种技术、以及众多创意人的合作结果。这不仅仅是一个简单的图形更新，而是一场对色彩、光影、动态效果等方面进行全面的革命。每一个细节都经过精心设计，每一次迭代都是为了追求更高级别的视觉体验。</w:t>
      </w:r>
      <w:r>
        <w:rPr>
          <w:sz w:val="32"/>
          <w:szCs w:val="32"/>
        </w:rPr>
        <w:t>&lt;/p&gt;&lt;p&gt;&lt;img src="/static-img/inruUO83jb0VlPEzVDwlm2JTeCUVAXdw-fvrykA3TNI0mKi9GJ_8bM5OjU8DVs9d-w1DUALSaV24wShJKtWv1u4D6Uef4PyRA3mnZaxf5lOOMtK1tqylk5Jv7TSEyijQVS-fconcwmIaUJ0sSd1UGN8N8uf379YO6MIneTFn_rw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在游戏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内部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展现出了令人惊叹的情感表达力。无论是在战斗中释放出的激情还是在休息时流露出的自然风采，它都能完美地融入到游戏环境中，增添了一份真实感和魅力感。而且，这款皮肤还支持丰富的手势动作，使玩家可以更加自由地表达自己的个性。</w:t>
      </w:r>
      <w:r>
        <w:rPr>
          <w:sz w:val="32"/>
          <w:szCs w:val="32"/>
        </w:rPr>
        <w:t>&lt;/p&gt;&lt;p&gt;&lt;img src="/static-img/06ND75cnV2mXyBwpMq96TmJTeCUVAXdw-fvrykA3TNI0mKi9GJ_8bM5OjU8DVs9d-w1DUALSaV24wShJKtWv1u4D6Uef4PyRA3mnZaxf5lOOMtK1tqylk5Jv7TSEyijQVS-fconcwmIaUJ0sSd1UGN8N8uf379YO6MIneTFn_rw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反映出当代年轻人对于自我表达和个性化需求的一种新的尝试。在这个过程中，它挑战了传统审美标准，为人们提供了一种全新的审美角度，让更多的人能够找到属于自己的风格，从而形成了更加多元化和开放的心态。</w:t>
      </w:r>
      <w:r>
        <w:rPr>
          <w:sz w:val="32"/>
          <w:szCs w:val="32"/>
        </w:rPr>
        <w:t>&lt;/p&gt;&lt;p&gt;&lt;img src="/static-img/PrDScIKarBAjx356113c0WJTeCUVAXdw-fvrykA3TNI0mKi9GJ_8bM5OjU8DVs9d-w1DUALSaV24wShJKtWv1u4D6Uef4PyRA3mnZaxf5lOOMtK1tqylk5Jv7TSEyijQVS-fconcwmIaUJ0sSd1UGN8N8uf379YO6MIneTFn_rw.jpg"&gt;&lt;/p&gt;&lt;p&gt;</w:t>
      </w:r>
      <w:r>
        <w:rPr>
          <w:sz w:val="32"/>
          <w:szCs w:val="32"/>
        </w:rPr>
        <w:t>如何评价这种“破坏”传统审美界限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这样的作品往往需要从不同的维度来看待。一方面，这样的创新可能会带来一些争议，因为它打破了既有的规则和规范；另一方面，它也为社会注入了一股新鲜空气，让人们有机会去思考并接受不同的审美观点。此外，由于其独特性，也吸引了一大批追求潮流的人群，不断推动着整个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的“花季”系列将会更加精致、高端，并且逐渐扩展到更多类型，比如服装设计或者甚至是日常用品等领域。不管未来怎样变化，只要我们始终保持对艺术与科技结合创新的热情，那么无论是身处哪一个时代，都能找到属于自己那份独特的声音。</w:t>
      </w:r>
      <w:r>
        <w:rPr>
          <w:sz w:val="32"/>
          <w:szCs w:val="32"/>
        </w:rPr>
        <w:t>&lt;/p&gt;&lt;p&gt;&lt;a href = "/doc/29357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美丽女孩的数字时尚写真</w:t>
      </w:r>
      <w:r>
        <w:rPr>
          <w:sz w:val="32"/>
          <w:szCs w:val="32"/>
        </w:rPr>
        <w:t>.doc" rel="alternate" download="29357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美丽女孩的数字时尚写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