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类似</w:t>
      </w:r>
      <w:r>
        <w:rPr>
          <w:sz w:val="48"/>
          <w:szCs w:val="48"/>
        </w:rPr>
        <w:t>-</w:t>
      </w:r>
      <w:r>
        <w:rPr>
          <w:sz w:val="48"/>
          <w:szCs w:val="48"/>
        </w:rPr>
        <w:t>捕风捉影与一位肉食系辅警的相知相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捕风捉影：与一位肉食系辅警的相知相恋</w:t>
      </w:r>
      <w:r>
        <w:rPr>
          <w:sz w:val="32"/>
          <w:szCs w:val="32"/>
        </w:rPr>
        <w:t>&lt;/p&gt;&lt;p&gt;&lt;img src="/static-img/3GIiNWGi1uJ-ljyTQinMSmgfGaKSTGpJVTcKp244sLbkRVhul6aBlDm55BvLBtfl.jpg"&gt;&lt;/p&gt;&lt;p&gt;</w:t>
      </w:r>
      <w:r>
        <w:rPr>
          <w:sz w:val="32"/>
          <w:szCs w:val="32"/>
        </w:rPr>
        <w:t>在这个快节奏的城市生活中，人们追求的是速度和效率，而对于我们这些寻找真爱的人来说，更是需要耐心和细心去探索。我的故事就像这样，一场意外的相遇，让我认识到了一个特殊职业中的美好之处，那就是肉食系辅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听说“肉食系”这个词，是在一次偶然的聚会上，与朋友们聊天时，他们提起了关于警察这一职业的一些趣事。原来，除了那些正义感强、守法者型的警察，还有另外一种类型——他们被称为“肉食系”的辅警，这种人通常更注重实际效果，不太拘泥于形式主义，他们的手腕也许不如其他人那么巧妙，但却能迅速解决问题。</w:t>
      </w:r>
      <w:r>
        <w:rPr>
          <w:sz w:val="32"/>
          <w:szCs w:val="32"/>
        </w:rPr>
        <w:t>&lt;/p&gt;&lt;p&gt;&lt;img src="/static-img/08-XxsSTR0djA2TuLoW7jGgfGaKSTGpJVTcKp244sLZT0gfHR9YIAr2rhEILWJhFaB8ZopJMaklVNwqnbjiwtnFNu07Kp0AcAvRx9dnPWMvqrBL02dumVDmQudqixt4r.png"&gt;&lt;/p&gt;&lt;p&gt;</w:t>
      </w:r>
      <w:r>
        <w:rPr>
          <w:sz w:val="32"/>
          <w:szCs w:val="32"/>
        </w:rPr>
        <w:t>那时候，我对这种职业模式产生了一定的好奇心，同时也对是否能够找到这样的伴侣感到怀疑。但随着时间的推移，当我遇到了一位名叫李明的人时，我开始逐渐理解这背后隐藏着什么样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身材魁梧、气质沉稳的男子，他曾是一名军人，在退役后选择了成为一名辅警。这份工作让他得以继续服务社会，同时保持一定程度上的自由度。他告诉我，每当夜幕降临，他便要换上制服，巡逻于市区之间，用自己的双手维护着每个角落的小确幸。在他的眼里，每一个小偷、小混混都是可以改变命运的人，而他则是那个用坚实行动帮助他们重新出发的人。</w:t>
      </w:r>
      <w:r>
        <w:rPr>
          <w:sz w:val="32"/>
          <w:szCs w:val="32"/>
        </w:rPr>
        <w:t>&lt;/p&gt;&lt;p&gt;&lt;img src="/static-img/Tkz14g027Mt6q9-wcX-aamgfGaKSTGpJVTcKp244sLZT0gfHR9YIAr2rhEILWJhFaB8ZopJMaklVNwqnbjiwtnFNu07Kp0AcAvRx9dnPWMvqrBL02dumVDmQudqixt4r.jpg"&gt;&lt;/p&gt;&lt;p&gt;</w:t>
      </w:r>
      <w:r>
        <w:rPr>
          <w:sz w:val="32"/>
          <w:szCs w:val="32"/>
        </w:rPr>
        <w:t>我们的相亲过程充满了趣味性。有一次，我们一起去参加社区活动，我看到他轻松地将几个孩子从河边救回安全之地。我惊叹地说：“你真是个英雄！”李明微笑着摇头，说：“只是做自己该做的事情而已。”这种淡定自若，却又充满责任感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挑战存在。在一次晚宴上，一群年轻的小混混闯入餐厅，我们不得不立即采取行动。当时的情景让我有些紧张，但李明镇定自若地指挥我们如何处理突发情况，使得一切都井然有序结束。而那之后，他温柔地握住我的手，对我说：“如果不是为了保护大家，你会不会觉得有点害怕？”这让我意识到，即使是在危险面前，他依旧是我最坚实的心防。</w:t>
      </w:r>
      <w:r>
        <w:rPr>
          <w:sz w:val="32"/>
          <w:szCs w:val="32"/>
        </w:rPr>
        <w:t>&lt;/p&gt;&lt;p&gt;&lt;img src="/static-img/jKUr-ia2Q1UPQ0KORmX_xWgfGaKSTGpJVTcKp244sLZT0gfHR9YIAr2rhEILWJhFaB8ZopJMaklVNwqnbjiwtnFNu07Kp0AcAvRx9dnPWMvqrBL02dumVDmQudqixt4r.jpg"&gt;&lt;/p&gt;&lt;p&gt;</w:t>
      </w:r>
      <w:r>
        <w:rPr>
          <w:sz w:val="32"/>
          <w:szCs w:val="32"/>
        </w:rPr>
        <w:t>经过一段时间的了解，我发现我们之间竟然共享很多相同点，比如对于生活中小事的大度，以及对于重要事情严肃认真的态度。而他的“肉食系”特质，也成为了我们关系中的独特色彩，它让我明白，只要彼此尊重对方所承载的事业与价值观，就没有任何困难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想起那些日子里的经历，心里总是暖洋洋。我知道，有时候正确答案并不总是显而易见，但只要勇敢迈出第一步，无论遇到何种挑战，都能找到属于自己的幸福。如果你也是在寻找那份特别一样的心灵伴侣，或许你应该尝试一下与一位“肉食系”辅警类似的人交往，看看他们是否能够给你的生活带来新的色彩和力量。</w:t>
      </w:r>
      <w:r>
        <w:rPr>
          <w:sz w:val="32"/>
          <w:szCs w:val="32"/>
        </w:rPr>
        <w:t>&lt;/p&gt;&lt;p&gt;&lt;img src="/static-img/CfXMfBY-auizHvEoa9vgwmgfGaKSTGpJVTcKp244sLZT0gfHR9YIAr2rhEILWJhFaB8ZopJMaklVNwqnbjiwtnFNu07Kp0AcAvRx9dnPWMvqrBL02dumVDmQudqixt4r.jpg"&gt;&lt;/p&gt;&lt;p&gt;&lt;a href = "/doc/293693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风捉影与一位肉食系辅警的相知相恋</w:t>
      </w:r>
      <w:r>
        <w:rPr>
          <w:sz w:val="32"/>
          <w:szCs w:val="32"/>
        </w:rPr>
        <w:t>.doc" rel="alternate" download="293693-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-</w:t>
      </w:r>
      <w:r>
        <w:rPr>
          <w:sz w:val="32"/>
          <w:szCs w:val="32"/>
        </w:rPr>
        <w:t>捕风捉影与一位肉食系辅警的相知相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