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韩国电影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重复母亲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是无价的，那就是母爱。韩国电影《我的好妈妈》正是以此为主题，深刻地展现了一个母亲对儿子的无尽牺牲与支持。这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短片，不仅通过精心构思的剧情，更通过真实感人的案例，让观众感受到了家庭之間最深厚的情谊。</w:t>
      </w:r>
      <w:r>
        <w:rPr>
          <w:sz w:val="32"/>
          <w:szCs w:val="32"/>
        </w:rPr>
        <w:t>&lt;/p&gt;&lt;p&gt;&lt;img src="/static-img/EHlXGPl_05_XUsHIa7ctVnpWaAGrrskA5rF-Tnao3gwo-XLA1UwDvpXsI4i7cYSq.jpeg"&gt;&lt;/p&gt;&lt;p&gt;</w:t>
      </w:r>
      <w:r>
        <w:rPr>
          <w:sz w:val="32"/>
          <w:szCs w:val="32"/>
        </w:rPr>
        <w:t>影片讲述了一个女儿为了帮助父亲治疗癌症，而努力工作并积累资金的一段故事。在这过程中，她遇到了一位善良且富有同情心的女性，这位女性不仅给予她物质上的帮助，还给予了她精神上的鼓励和支持。这位女性就像一位慈祥的母亲，总是在女儿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现实生活中也时常发生。比如，有一名叫张伟的小伙子，他在读大学期间，因为家庭经济困难而无法继续学业。他决定放弃，但他的母亲坚持认为他应该继续前进。她卖掉家中的所有资产，只为了能够让张伟完成学业。张伟因为这种自我牺牲而感到愧疚，但他知道这是他能做出的最大贡献。</w:t>
      </w:r>
      <w:r>
        <w:rPr>
          <w:sz w:val="32"/>
          <w:szCs w:val="32"/>
        </w:rPr>
        <w:t>&lt;/p&gt;&lt;p&gt;&lt;img src="/static-img/LX89n-W-ynabOsTLp7rQ0HpWaAGrrskA5rF-Tnao3gznzIUlWWqs6VkJDjNBbOKKhdpDqQoqc4-WGts1be73ciEtcrNGVTl3YMAcrxXXog87Dv387j7EvfYcFrJm9HGM.jpeg"&gt;&lt;/p&gt;&lt;p&gt;</w:t>
      </w:r>
      <w:r>
        <w:rPr>
          <w:sz w:val="32"/>
          <w:szCs w:val="32"/>
        </w:rPr>
        <w:t>类似的故事还有很多，比如李明，他在高中毕业后选择去农村当老师，以便能够回馈社会，并减轻家庭负担。他的母亲虽然很舍不得，但她理解孩子的决心，所以没有阻止他。而实际上，这样的决定让李明成为了那个地区最受尊敬的人之一，他用自己的行动证明了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”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何种形式，母爱都是永恒且强大的，它超越时间和空间，对于每个人来说都是一种宝贵的心灵港湾。在《我的好妈妈》这部电影中，我们看到了这一点，也从中学到了如何珍惜、尊重和回报我们的父母们所付出的巨大努力。</w:t>
      </w:r>
      <w:r>
        <w:rPr>
          <w:sz w:val="32"/>
          <w:szCs w:val="32"/>
        </w:rPr>
        <w:t>&lt;/p&gt;&lt;p&gt;&lt;img src="/static-img/JVpMszjFUPzx2poT9HJ47npWaAGrrskA5rF-Tnao3gznzIUlWWqs6VkJDjNBbOKKhdpDqQoqc4-WGts1be73ciEtcrNGVTl3YMAcrxXXog87Dv387j7EvfYcFrJm9HGM.jpeg"&gt;&lt;/p&gt;&lt;p&gt;&lt;a href = "/doc/29370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重复母亲与我</w:t>
      </w:r>
      <w:r>
        <w:rPr>
          <w:sz w:val="32"/>
          <w:szCs w:val="32"/>
        </w:rPr>
        <w:t>.doc" rel="alternate" download="29370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重复母亲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