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火燃烧下的征途英雄的誓言与荣耀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暴和战火覆盖的世界里，战途是每个勇士都必须面对的考验。他们踏上了这条崎岖不平的道路，心中充满了对荣耀和正义的渴望。这个故事讲述的是那些未曾屈服于命运的人们，他们选择了站在前线，用自己的双手书写着历史。</w:t>
      </w:r>
      <w:r>
        <w:rPr>
          <w:sz w:val="32"/>
          <w:szCs w:val="32"/>
        </w:rPr>
        <w:t>&lt;/p&gt;&lt;p&gt;&lt;img src="/static-img/AdsXGOpkPyaap4OGWPgsts1epc2-ZL1lAlEDD9Yg-8Sx_2T5Bp4eyPpmuSUnM9Bf.jpg"&gt;&lt;/p&gt;&lt;p&gt;</w:t>
      </w:r>
      <w:r>
        <w:rPr>
          <w:sz w:val="32"/>
          <w:szCs w:val="32"/>
        </w:rPr>
        <w:t>一、征途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位新兵来说，征途都是一个艰难而漫长的过程。在军营里，他们接受严格训练，每一次挥舞剑刃，每一次奔跑，都是在为即将到来的战斗做准备。但是，当他们第一次踏上战场时，那份紧张和恐惧却让人几乎喘不过气来。然而，这些年轻人的勇气和决心，让他们逐渐适应了激烈的心跳和周围不断发生的事故。</w:t>
      </w:r>
      <w:r>
        <w:rPr>
          <w:sz w:val="32"/>
          <w:szCs w:val="32"/>
        </w:rPr>
        <w:t>&lt;/p&gt;&lt;p&gt;&lt;img src="/static-img/Zeox9OihNh5xFFFaacS0vM1epc2-ZL1lAlEDD9Yg-8QUBU7-yNEuqqASaTYfH3tfeeO-PsTEBHJW4Woh8ifd3lazy6-L2nNbVgbbYtDWu4bnWfp6SY3mUyPIdb8THeXd23LtfkPb9rjNNMMMWJh1mqpDooJRXvLwwr-gn_AQ78x02aBHnRgeD_UfcLxbeoiifx_uic0OOUxYjeAk7X8ZrA.jpeg"&gt;&lt;/p&gt;&lt;p&gt;</w:t>
      </w:r>
      <w:r>
        <w:rPr>
          <w:sz w:val="32"/>
          <w:szCs w:val="32"/>
        </w:rPr>
        <w:t>二、血与泪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新兵逐渐变成了经验丰富的大将。在无数次交锋之后，他们学会了如何在混乱中保持冷静，也学会了如何用智慧去弥补自己的不足。不过，无论多么强大的军队，在战争中也会有失利的时候。这时候，只有坚韧不拔的心态才能帮助人们从失败中爬起来，再次站立在那片被血染红的地面上。</w:t>
      </w:r>
      <w:r>
        <w:rPr>
          <w:sz w:val="32"/>
          <w:szCs w:val="32"/>
        </w:rPr>
        <w:t>&lt;/p&gt;&lt;p&gt;&lt;img src="/static-img/pS4YbgHVS9w3ALAR3t0I081epc2-ZL1lAlEDD9Yg-8QUBU7-yNEuqqASaTYfH3tfeeO-PsTEBHJW4Woh8ifd3lazy6-L2nNbVgbbYtDWu4bnWfp6SY3mUyPIdb8THeXd23LtfkPb9rjNNMMMWJh1mqpDooJRXvLwwr-gn_AQ78x02aBHnRgeD_UfcLxbeoiifx_uic0OOUxYjeAk7X8ZrA.jpg"&gt;&lt;/p&gt;&lt;p&gt;</w:t>
      </w:r>
      <w:r>
        <w:rPr>
          <w:sz w:val="32"/>
          <w:szCs w:val="32"/>
        </w:rPr>
        <w:t>三、友谊如金砖般坚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仅只有胜利者能得到认可，有时候连最普通的一名士兵都会因为其卓越表现而获得尊重。而这种尊重往往来自于同伴间深厚的情谊。在危险四伏的战场上，与你并肩作战的人，是你的生命安全唯一可靠的地方。当你身处绝境之际，只要知道旁边还有朋友支持着你，你就不会感到孤单。</w:t>
      </w:r>
      <w:r>
        <w:rPr>
          <w:sz w:val="32"/>
          <w:szCs w:val="32"/>
        </w:rPr>
        <w:t>&lt;/p&gt;&lt;p&gt;&lt;img src="/static-img/Xz9-fUCxlttgVzatTLjOFM1epc2-ZL1lAlEDD9Yg-8QUBU7-yNEuqqASaTYfH3tfeeO-PsTEBHJW4Woh8ifd3lazy6-L2nNbVgbbYtDWu4bnWfp6SY3mUyPIdb8THeXd23LtfkPb9rjNNMMMWJh1mqpDooJRXvLwwr-gn_AQ78x02aBHnRgeD_UfcLxbeoiifx_uic0OOUxYjeAk7X8ZrA.jpg"&gt;&lt;/p&gt;&lt;p&gt;</w:t>
      </w:r>
      <w:r>
        <w:rPr>
          <w:sz w:val="32"/>
          <w:szCs w:val="32"/>
        </w:rPr>
        <w:t>四、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决定走完整个战途的人来说，他们心里总有一种不可言说的誓言。这是一种承诺，一种对自己，对家人，对国家甚至是所有生灵安宁生活所做出的庄严宣誓。这个誓言不是为了赢得荣誉，而是为了证明自己能够承担起责任，为那个需要保护的人民或理想而奋斗到底。</w:t>
      </w:r>
      <w:r>
        <w:rPr>
          <w:sz w:val="32"/>
          <w:szCs w:val="32"/>
        </w:rPr>
        <w:t>&lt;/p&gt;&lt;p&gt;&lt;img src="/static-img/y7UJWp7aUF2zUpVZ_qrkws1epc2-ZL1lAlEDD9Yg-8QUBU7-yNEuqqASaTYfH3tfeeO-PsTEBHJW4Woh8ifd3lazy6-L2nNbVgbbYtDWu4bnWfp6SY3mUyPIdb8THeXd23LtfkPb9rjNNMMMWJh1mqpDooJRXvLwwr-gn_AQ78x02aBHnRgeD_UfcLxbeoiifx_uic0OOUxYjeAk7X8ZrA.jpg"&gt;&lt;/p&gt;&lt;p&gt;</w:t>
      </w:r>
      <w:r>
        <w:rPr>
          <w:sz w:val="32"/>
          <w:szCs w:val="32"/>
        </w:rPr>
        <w:t>五、荣耀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予了一切，但它并不意味着没有付出代价。每一步进步，每一次胜利，都伴随着无尽流淌的手足干涩汗水，以及那些永远无法磨灭的心痛。那样的记忆，如同烙印一样刻在心底，使得任何人都不愿意轻易忘记过去经历过的一切苦难，更不愿意再次陷入那样痛苦又残酷的情景里去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声枪响消散后，当最后一抹夕阳西下成为历史，那些经过千辛万苦完成了自己任务的小伙子们终于可以回家。但事实上，并非所有人都能够享受那份温暖拥抱，因为很多家庭已经失去了亲人。而这些幸存者，在回到现实社会后，却发现他们带来的不是欢乐，而是一段沉甸甸且沉重的心情。一部分可能会选择继续走下去，不断寻找新的使命；另一部分则可能会选择隐退，将过去留在地球上的脚印埋藏起来，从此告别那段辉煌又悲剧的岁月。但无论哪一种选择，最终结果都只有一个——改变世界的一小步，或者说，是重新审视自我的一大步。如果说“征途”是一个挑选，我们则应该把握住这一机会，把我们的努力转化为更美好的未来吧！</w:t>
      </w:r>
      <w:r>
        <w:rPr>
          <w:sz w:val="32"/>
          <w:szCs w:val="32"/>
        </w:rPr>
        <w:t>&lt;/p&gt;&lt;p&gt;&lt;a href = "/doc/294280-</w:t>
      </w:r>
      <w:r>
        <w:rPr>
          <w:sz w:val="32"/>
          <w:szCs w:val="32"/>
        </w:rPr>
        <w:t>战火燃烧下的征途英雄的誓言与荣耀的追求</w:t>
      </w:r>
      <w:r>
        <w:rPr>
          <w:sz w:val="32"/>
          <w:szCs w:val="32"/>
        </w:rPr>
        <w:t>.doc" rel="alternate" download="294280-</w:t>
      </w:r>
      <w:r>
        <w:rPr>
          <w:sz w:val="32"/>
          <w:szCs w:val="32"/>
        </w:rPr>
        <w:t>战火燃烧下的征途英雄的誓言与荣耀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