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求助卫老缓解痒感温暖的家政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mRycx8fiKPlKGDXK1qQ2Rh17fBQvEZTwNGQrcH7JnFz6WkEI_cBFdT-aXBoczZmy.jpg"&gt;&lt;/p&gt;&lt;p&gt;</w:t>
      </w:r>
      <w:r>
        <w:rPr>
          <w:sz w:val="32"/>
          <w:szCs w:val="32"/>
        </w:rPr>
        <w:t>为什么淑蓉第二次找卫老止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炎热的夏季，人们为了避免被蚊虫叮咬而纷纷涌向各大药店购买各种防蚊产品。淑蓉也不例外，她本人对任何形式的皮肤刺激都非常敏感，因此对于那些含有化学成分的防蚊液和喷雾总是保持着一定距离。但随着夏日的到来，她发现自己开始出现一阵阵难以忍受的瘙痒，这一次她决定再次寻求那个曾经帮助过她的老人——卫老。</w:t>
      </w:r>
      <w:r>
        <w:rPr>
          <w:sz w:val="32"/>
          <w:szCs w:val="32"/>
        </w:rPr>
        <w:t>&lt;/p&gt;&lt;p&gt;&lt;img src="/static-img/xUaFbafZC8mXN7BQpINl2h17fBQvEZTwNGQrcH7JnFwmlAueLeIFcsl9JkiKuBUayOS8NTiSwA0SRVs-Ch9AZoGUT_1p_vdKipMChIA8ez9DxB1TIctmVgzg5QIHcappEg8TLnu4XbbtYnbUDfSHnJeIPF86XHZMFwdIMS2qA2cQBBI8arSb6mCF1aw2Yi0pgZfXJFWzvaGhl1WDX3OCiA.jpg"&gt;&lt;/p&gt;&lt;p&gt;</w:t>
      </w:r>
      <w:r>
        <w:rPr>
          <w:sz w:val="32"/>
          <w:szCs w:val="32"/>
        </w:rPr>
        <w:t>卫老：那位经验丰富的家政服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淑蓉多次遇到了各种各样的皮肤问题，而每当这些问题变得无法自理时，她都会想起那位温文尔雅、经验丰富的家政服务者——卫老。在他的指导下，不仅能够解决一些常见的小病小痛，还能提供一些自然有效的手段来缓解身体上的不适。因此，当她再次感到身体不适时，没有犹豫地就联系上了卫老。</w:t>
      </w:r>
      <w:r>
        <w:rPr>
          <w:sz w:val="32"/>
          <w:szCs w:val="32"/>
        </w:rPr>
        <w:t>&lt;/p&gt;&lt;p&gt;&lt;img src="/static-img/4lNFQKyiEP5fKPDwivrSYh17fBQvEZTwNGQrcH7JnFwmlAueLeIFcsl9JkiKuBUayOS8NTiSwA0SRVs-Ch9AZoGUT_1p_vdKipMChIA8ez9DxB1TIctmVgzg5QIHcappEg8TLnu4XbbtYnbUDfSHnJeIPF86XHZMFwdIMS2qA2cQBBI8arSb6mCF1aw2Yi0pgZfXJFWzvaGhl1WDX3OCiA.jpg"&gt;&lt;/p&gt;&lt;p&gt;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沟通，淑蓉得知了卫老推荐的一个古方草药，它能够有效地缓解肌肤瘙痒，并且没有任何副作用。尽管这个方法听起来有些古怪，但考虑到自己的敏感体质，以及之前使用化学品所带来的不愉快经历，她决定尝试一下。这是一种传统医学中常用的方法，即利用某些植物性成分来调节身体机能，从而达到治疗目的。</w:t>
      </w:r>
      <w:r>
        <w:rPr>
          <w:sz w:val="32"/>
          <w:szCs w:val="32"/>
        </w:rPr>
        <w:t>&lt;/p&gt;&lt;p&gt;&lt;img src="/static-img/SZgBedej3gPt37aSl4xJER17fBQvEZTwNGQrcH7JnFwmlAueLeIFcsl9JkiKuBUayOS8NTiSwA0SRVs-Ch9AZoGUT_1p_vdKipMChIA8ez9DxB1TIctmVgzg5QIHcappEg8TLnu4XbbtYnbUDfSHnJeIPF86XHZMFwdIMS2qA2cQBBI8arSb6mCF1aw2Yi0pgZfXJFWzvaGhl1WDX3OCiA.jpg"&gt;&lt;/p&gt;&lt;p&gt;</w:t>
      </w:r>
      <w:r>
        <w:rPr>
          <w:sz w:val="32"/>
          <w:szCs w:val="32"/>
        </w:rPr>
        <w:t>准备工作与实施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效果，淑蓉必须先进行了一系列准备工作。她首先从市场上买来了所有需要的心得草药，然后按照衛 老给出的详细步骤去洗净、切碎这些草药。在此期间，每天还要定期观察自己的皮肤状况，看看是否有任何变化或反应。此外，由于心得草药可能会引起轻微刺激，所以在使用前后，都需要做好充分的心理准备，并采取相应措施减少刺激风险。</w:t>
      </w:r>
      <w:r>
        <w:rPr>
          <w:sz w:val="32"/>
          <w:szCs w:val="32"/>
        </w:rPr>
        <w:t>&lt;/p&gt;&lt;p&gt;&lt;img src="/static-img/uCTcSw9xgA5l5i4c_ooThB17fBQvEZTwNGQrcH7JnFwmlAueLeIFcsl9JkiKuBUayOS8NTiSwA0SRVs-Ch9AZoGUT_1p_vdKipMChIA8ez9DxB1TIctmVgzg5QIHcappEg8TLnu4XbbtYnbUDfSHnJeIPF86XHZMFwdIMS2qA2cQBBI8arSb6mCF1aw2Yi0pgZfXJFWzvaGhl1WDX3OCiA.jpg"&gt;&lt;/p&gt;&lt;p&gt;</w:t>
      </w:r>
      <w:r>
        <w:rPr>
          <w:sz w:val="32"/>
          <w:szCs w:val="32"/>
        </w:rPr>
        <w:t>效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的坚持和耐心等待，淑蓉终于感觉到了明显的改善。她注意到瘙痒的情绪已经逐渐减少，而且整个人精神也变得更加活跃。这时候，她才真正意识到了传统医学之所以存在那么久，其实就是因为它深刻理解了人的身体及其需求，同时又能够根据不同的情况灵活调整治疗方案。而这种方式虽然慢，但是却不会给人的身心带来伤害，更重要的是，它让人更接近自然，更健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建议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她的症状已经得到控制，但她仍然会继续遵循衛 老教授的一些建议，以维持最佳状态。一方面，这也提醒我们要珍惜身边那些有智慧和经验的人，他们往往拥有比现代科技更多元化的问题解决方案；另一方面，也提醒我们不要忽视传统文化中的宝贵遗产，因为它们往往蕴含着深厚的人文历史价值。当今社会，我们可以将现代科技与传统知识结合起来，为我们的生活带来新的可能性。</w:t>
      </w:r>
      <w:r>
        <w:rPr>
          <w:sz w:val="32"/>
          <w:szCs w:val="32"/>
        </w:rPr>
        <w:t>&lt;/p&gt;&lt;p&gt;&lt;a href = "/doc/294347-</w:t>
      </w:r>
      <w:r>
        <w:rPr>
          <w:sz w:val="32"/>
          <w:szCs w:val="32"/>
        </w:rPr>
        <w:t>淑蓉再次求助卫老缓解痒感温暖的家政服务</w:t>
      </w:r>
      <w:r>
        <w:rPr>
          <w:sz w:val="32"/>
          <w:szCs w:val="32"/>
        </w:rPr>
        <w:t>.doc" rel="alternate" download="294347-</w:t>
      </w:r>
      <w:r>
        <w:rPr>
          <w:sz w:val="32"/>
          <w:szCs w:val="32"/>
        </w:rPr>
        <w:t>淑蓉再次求助卫老缓解痒感温暖的家政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