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的深度探索一段视频背后的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成为了人们日常生活中的重要组成部分。无论是喜剧、教育还是宣传，每一段视频都隐藏着其创作者想要传达的信息和情感。在一些情况下，一些人会采取走一步故意深深地撞一下视频的策略，这种行为可能看似简单，却蕴含着复杂的情感和深层次的意义。</w:t>
      </w:r>
      <w:r>
        <w:rPr>
          <w:sz w:val="32"/>
          <w:szCs w:val="32"/>
        </w:rPr>
        <w:t>&lt;/p&gt;&lt;p&gt;&lt;img src="/static-img/S0sF_kDEWLtZnhGKg4TQYhPBZj6B-jcPPYEDzv-4CzzS_73e_KtBwXNmeDhaYJ9L.jpg"&gt;&lt;/p&gt;&lt;p&gt;</w:t>
      </w:r>
      <w:r>
        <w:rPr>
          <w:sz w:val="32"/>
          <w:szCs w:val="32"/>
        </w:rPr>
        <w:t>表达情绪：走一步故意深深地撞一下视频，可能是因为创作者想要表达某种强烈的情绪。比如愤怒、悲伤或兴奋等，他们通过这种方式来吸引观众注意力，让他们能够更直接地感受到这些情绪。这不仅可以增强观看体验，也有助于观众与内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互动：在社交媒体上，一些用户喜欢用这样的方式来挑战或者娱乐他人。例如，在直播中突然出现一个突发事件，可以激起观众对未知结果的好奇心，从而增加互动性，使得观看变得更加刺激。</w:t>
      </w:r>
      <w:r>
        <w:rPr>
          <w:sz w:val="32"/>
          <w:szCs w:val="32"/>
        </w:rPr>
        <w:t>&lt;/p&gt;&lt;p&gt;&lt;img src="/static-img/oob3EeysR45i23x8--SGCRPBZj6B-jcPPYEDzv-4CzwjfEGENYRWcUHohJ7FzntBOe7TXOiJgHMKnTAr-0c2GrdDmYWacTxPcjZ0fp5d75XI5Lw1OJLADRJFWz4KH0Bm9Fdq_jMwnhNcCN7K3NdkHy2DOZgpbl_JIiSIWo1jQnRv8QPIKWvWUWLOGUWCA6r_.jpg"&gt;&lt;/p&gt;&lt;p&gt;</w:t>
      </w:r>
      <w:r>
        <w:rPr>
          <w:sz w:val="32"/>
          <w:szCs w:val="32"/>
        </w:rPr>
        <w:t>展示技巧：对于专业摄影师来说，将画面中的元素“故意”撞击，实际上是一种高超的技术展示。在电影制作中，这样的特效往往需要精心设计和多次尝试才能完成，而最终呈现给观众的是一种完美无瑕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故事线：有些时候，这样的动作可能是为了推进故事发展。当电视剧或电影中的角色发生冲突时，有时候导演会使用类似的镜头手法来制造紧张气氛或者标志性场景，为剧情提供关键转折点。</w:t>
      </w:r>
      <w:r>
        <w:rPr>
          <w:sz w:val="32"/>
          <w:szCs w:val="32"/>
        </w:rPr>
        <w:t>&lt;/p&gt;&lt;p&gt;&lt;img src="/static-img/q8LnUaBw4HaBaS7rHgyEExPBZj6B-jcPPYEDzv-4CzwjfEGENYRWcUHohJ7FzntBOe7TXOiJgHMKnTAr-0c2GrdDmYWacTxPcjZ0fp5d75XI5Lw1OJLADRJFWz4KH0Bm9Fdq_jMwnhNcCN7K3NdkHy2DOZgpbl_JIiSIWo1jQnRv8QPIKWvWUWLOGUWCA6r_.jpg"&gt;&lt;/p&gt;&lt;p&gt;</w:t>
      </w:r>
      <w:r>
        <w:rPr>
          <w:sz w:val="32"/>
          <w:szCs w:val="32"/>
        </w:rPr>
        <w:t>增加趣味性：在教育领域，比如科学实验教学，教室内的一些实验操作就是刻意设计出来以此目的。而这也反映了老师们如何运用教学资源最大化提高学生学习兴趣，并且帮助学生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教训：有一些分享者会将自己遭遇到的困难经历录制成视频，以此作为提醒或警示其他人。如果其中包含了某个“故意”的举措，那么它通常是在告诉我们要避免哪些事情，以及为什么要做出这样的选择。这样做既能让内容更加生动，也能有效传递信息给目标受众。</w:t>
      </w:r>
      <w:r>
        <w:rPr>
          <w:sz w:val="32"/>
          <w:szCs w:val="32"/>
        </w:rPr>
        <w:t>&lt;/p&gt;&lt;p&gt;&lt;img src="/static-img/p2EMK0ZkvdgMmPiUNzZkExPBZj6B-jcPPYEDzv-4CzwjfEGENYRWcUHohJ7FzntBOe7TXOiJgHMKnTAr-0c2GrdDmYWacTxPcjZ0fp5d75XI5Lw1OJLADRJFWz4KH0Bm9Fdq_jMwnhNcCN7K3NdkHy2DOZgpbl_JIiSIWo1jQnRv8QPIKWvWUWLOGUWCA6r_.jpg"&gt;&lt;/p&gt;&lt;p&gt;&lt;a href = "/doc/294365-</w:t>
      </w:r>
      <w:r>
        <w:rPr>
          <w:sz w:val="32"/>
          <w:szCs w:val="32"/>
        </w:rPr>
        <w:t>故意撞击的深度探索一段视频背后的意图</w:t>
      </w:r>
      <w:r>
        <w:rPr>
          <w:sz w:val="32"/>
          <w:szCs w:val="32"/>
        </w:rPr>
        <w:t>.doc" rel="alternate" download="294365-</w:t>
      </w:r>
      <w:r>
        <w:rPr>
          <w:sz w:val="32"/>
          <w:szCs w:val="32"/>
        </w:rPr>
        <w:t>故意撞击的深度探索一段视频背后的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